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02235</wp:posOffset>
                  </wp:positionV>
                  <wp:extent cx="1329055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02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638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36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 xml:space="preserve">Сыр «Сулугуни», жаренный во фритюре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ыр сулугуни, мука, яйца, сухарь панировочный, масло растительное, соус тар-тар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7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850"/>
        <w:gridCol w:w="1559"/>
        <w:gridCol w:w="851"/>
        <w:gridCol w:w="7229"/>
        <w:gridCol w:w="1059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Сыр  «Сулугун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нарезают брусочком, панируют в муке, смачивают в льезоне, панируют в сухарях и жарят во фритюре до образования золотистой корочки. Обжаренный сыр охладить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Сыр выкладывают на тарелку, оформляют зеленью. Соус подают отдельно.    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истенция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плотна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кус, цвет, запах: </w:t>
            </w:r>
            <w:r>
              <w:rPr>
                <w:bCs/>
                <w:sz w:val="24"/>
                <w:szCs w:val="24"/>
              </w:rPr>
              <w:t xml:space="preserve">естественные, </w:t>
            </w:r>
            <w:r>
              <w:rPr>
                <w:sz w:val="24"/>
                <w:szCs w:val="24"/>
              </w:rPr>
              <w:t>характерны для продуктов, входящих в состав блюд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6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>: электропли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4.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8.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2.08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83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ка в/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Яйц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¼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Сухари панировоч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раститель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ус «Тар-тар» с каперсами </w:t>
            </w:r>
            <w:r>
              <w:rPr>
                <w:b/>
                <w:sz w:val="24"/>
              </w:rPr>
              <w:t>ТТК № 9.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/50/10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34:00Z</dcterms:created>
  <dc:creator>Ковальногов</dc:creator>
  <dc:description/>
  <cp:keywords/>
  <dc:language>en-US</dc:language>
  <cp:lastModifiedBy>Админ</cp:lastModifiedBy>
  <cp:lastPrinted>2011-05-10T10:33:00Z</cp:lastPrinted>
  <dcterms:modified xsi:type="dcterms:W3CDTF">2022-11-15T20:15:00Z</dcterms:modified>
  <cp:revision>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0</vt:lpwstr>
  </property>
  <property fmtid="{D5CDD505-2E9C-101B-9397-08002B2CF9AE}" pid="5" name="_dlc_DocIdItemGuid">
    <vt:lpwstr>689472d2-14ee-427e-a858-8a1feac61f89</vt:lpwstr>
  </property>
  <property fmtid="{D5CDD505-2E9C-101B-9397-08002B2CF9AE}" pid="6" name="_dlc_DocIdUrl">
    <vt:lpwstr>http://portal.gcpartner.ru/file-uk/file-uk-pitanie/_layouts/DocIdRedir.aspx?ID=R7YJ3Q5VENVT-122-50, R7YJ3Q5VENVT-122-50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