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875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7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ананасом, виноградом и мандарин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мандарин, ананас, виноград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ас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ндарин очищают и разделяют на дольки, ананас нарезают кубиком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На шпажку нанизываем кубик ананаса, затем дольку мандарина  и виноград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ри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6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17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41</vt:lpwstr>
  </property>
  <property fmtid="{D5CDD505-2E9C-101B-9397-08002B2CF9AE}" pid="5" name="_dlc_DocIdItemGuid">
    <vt:lpwstr>ff36f48f-ecb0-4385-a4f5-a8f85749ff7c</vt:lpwstr>
  </property>
  <property fmtid="{D5CDD505-2E9C-101B-9397-08002B2CF9AE}" pid="6" name="_dlc_DocIdUrl">
    <vt:lpwstr>http://portal.gcpartner.ru/file-uk/file-uk-pitanie/_layouts/DocIdRedir.aspx?ID=R7YJ3Q5VENVT-122-141, R7YJ3Q5VENVT-122-14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