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39065</wp:posOffset>
            </wp:positionV>
            <wp:extent cx="132905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28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04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677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Тарталетка с жульеном из креветок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креветки, тарталетка, лук репчатый, сыр, сливки, белое вино ,соль, перец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летка (корзиночка) покуп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товые очищенные креветки заливают сливками, добавляют вино белое сухое и тушат с добавлением пассерованного лука и специй. Жульен остужают. В тарталетку выкладывают жульен, посыпают тертым сыром и запекают в пароконвектомате.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/>
            </w:pPr>
            <w:r>
              <w:rPr>
                <w:bCs/>
                <w:sz w:val="24"/>
                <w:szCs w:val="24"/>
              </w:rPr>
              <w:t>При подаче оформляют тигровой креветкой и зеленью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 xml:space="preserve">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:</w:t>
            </w:r>
            <w:r>
              <w:rPr>
                <w:bCs/>
                <w:sz w:val="24"/>
                <w:szCs w:val="24"/>
              </w:rPr>
              <w:t xml:space="preserve"> пароконвектомат, электропли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86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ветки коктейльные сыромороже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креветки в/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ки 3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 белое сух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ветки тигровые б/г с/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40/1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8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20:18:00Z</dcterms:modified>
  <cp:revision>10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6</vt:lpwstr>
  </property>
  <property fmtid="{D5CDD505-2E9C-101B-9397-08002B2CF9AE}" pid="5" name="_dlc_DocIdItemGuid">
    <vt:lpwstr>57cd89ae-5548-4457-94b6-30b4abbbe53d</vt:lpwstr>
  </property>
  <property fmtid="{D5CDD505-2E9C-101B-9397-08002B2CF9AE}" pid="6" name="_dlc_DocIdUrl">
    <vt:lpwstr>http://portal.gcpartner.ru/file-uk/file-uk-pitanie/_layouts/DocIdRedir.aspx?ID=R7YJ3Q5VENVT-122-56, R7YJ3Q5VENVT-122-56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