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383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7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 xml:space="preserve">Тарталетка с грибным жульеном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шампиньоны, масло растительное, тарталетка, лук репчатый, сыр, сливки, мускатный орех ,соль, 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летка (корзиночка)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ленные свежие шампиньоны нарезают кубиком и обжаривают,  заливают сливками и тушат с добавлением пассерованного лука и специй. Жульен остужают. В тарталетку выкладывают жульен, посыпают тертым сыром и запекают в пароконвектомате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При подаче оформляют 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:</w:t>
            </w:r>
            <w:r>
              <w:rPr>
                <w:bCs/>
                <w:sz w:val="24"/>
                <w:szCs w:val="24"/>
              </w:rPr>
              <w:t xml:space="preserve"> пароконвектомат,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.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.2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иньон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 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катный оре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35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8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20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32</vt:lpwstr>
  </property>
  <property fmtid="{D5CDD505-2E9C-101B-9397-08002B2CF9AE}" pid="5" name="_dlc_DocIdItemGuid">
    <vt:lpwstr>270ce9b6-0a2d-4f60-aae5-7af015c0cb12</vt:lpwstr>
  </property>
  <property fmtid="{D5CDD505-2E9C-101B-9397-08002B2CF9AE}" pid="6" name="_dlc_DocIdUrl">
    <vt:lpwstr>http://portal.gcpartner.ru/file-uk/file-uk-pitanie/_layouts/DocIdRedir.aspx?ID=R7YJ3Q5VENVT-122-32, R7YJ3Q5VENVT-122-3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