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1336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7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Шампиньоны, фаршированные на тосте с сыр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Область применения: </w:t>
      </w:r>
      <w:r>
        <w:rPr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шампиньоны, масло растительное, хлеб пшеничный, грудинка, сыр, майонез, соевый соус, перец черный молотый ,соль, 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 подготовленных свежих шампиньонов отделяют ножки от шляпок.  Грудинку и ножки шампиньонов нарезают кубиком и обжаривают на растительном масле,  остужают и заправляют майонезом и специями.  Шляпки шампиньонов заливают соевым соусом и запекают в духовке, затем остужают и фаршируют  приготовленным фаршем из ножек шампиньонов. Хлеб пшеничный обрезают от корок, нарезают на ломтики и подсушивают. На подсушенный хлеб кладут ломтик сыра, сверху  выкладывают фаршированные шампиньоны, посыпают тертым сыром и запекают в пароконвектомате. 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2"/>
                <w:szCs w:val="22"/>
              </w:rPr>
              <w:t>При подаче оформляют  зеленью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кус, запах и цвет: </w:t>
            </w:r>
            <w:r>
              <w:rPr>
                <w:sz w:val="22"/>
                <w:szCs w:val="22"/>
              </w:rPr>
              <w:t>соответствуют</w:t>
            </w:r>
            <w:r>
              <w:rPr>
                <w:bCs/>
                <w:sz w:val="22"/>
                <w:szCs w:val="22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пароконвектомат,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иньон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вый со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5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21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3</vt:lpwstr>
  </property>
  <property fmtid="{D5CDD505-2E9C-101B-9397-08002B2CF9AE}" pid="5" name="_dlc_DocIdItemGuid">
    <vt:lpwstr>7b4eb01f-49b6-4eed-b4cb-4cf876cb91a1</vt:lpwstr>
  </property>
  <property fmtid="{D5CDD505-2E9C-101B-9397-08002B2CF9AE}" pid="6" name="_dlc_DocIdUrl">
    <vt:lpwstr>http://portal.gcpartner.ru/file-uk/file-uk-pitanie/_layouts/DocIdRedir.aspx?ID=R7YJ3Q5VENVT-122-123, R7YJ3Q5VENVT-122-12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