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1112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68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 xml:space="preserve">Наименование блюда: </w:t>
      </w:r>
      <w:r>
        <w:rPr>
          <w:b/>
          <w:sz w:val="28"/>
          <w:szCs w:val="28"/>
        </w:rPr>
        <w:t>Полосатики из куриного фил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 xml:space="preserve">Область применения: </w:t>
      </w:r>
      <w:r>
        <w:rPr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уриное филе, хлеб пшеничный, бекон, сыр, масло растительное, лук репчатый, перец сладкий, перец черный молотый ,соль, 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 куриного филе готовят фарш с добавлением пассерованного лука, части болгарского перца и части сыра, заправляют солью и перцем. Из приготовленного фарша формуют колбаски, заворачивают их в ломтики бекона. На подсушенный хлеб кладут колбаски в беконе, сверху   посыпают тертым сыром и запекают в пароконвектомате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При подаче оформляют  частью перца и зеленью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6 </w:t>
            </w:r>
            <w:r>
              <w:rPr>
                <w:bCs/>
                <w:sz w:val="22"/>
                <w:szCs w:val="22"/>
              </w:rPr>
              <w:t>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пароконвектомат, мясорубк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ое филе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1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22:00Z</dcterms:modified>
  <cp:revision>1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VIP">
    <vt:lpwstr>1</vt:lpwstr>
  </property>
  <property fmtid="{D5CDD505-2E9C-101B-9397-08002B2CF9AE}" pid="4" name="_dlc_DocId">
    <vt:lpwstr>R7YJ3Q5VENVT-122-4</vt:lpwstr>
  </property>
  <property fmtid="{D5CDD505-2E9C-101B-9397-08002B2CF9AE}" pid="5" name="_dlc_DocIdItemGuid">
    <vt:lpwstr>3c262902-2374-430f-a34a-8f8831edfd7f</vt:lpwstr>
  </property>
  <property fmtid="{D5CDD505-2E9C-101B-9397-08002B2CF9AE}" pid="6" name="_dlc_DocIdUrl">
    <vt:lpwstr>http://portal.gcpartner.ru/file-uk/file-uk-pitanie/_layouts/DocIdRedir.aspx?ID=R7YJ3Q5VENVT-122-4, R7YJ3Q5VENVT-122-4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