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90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0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681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 xml:space="preserve">Наименование блюда: </w:t>
      </w:r>
      <w:r>
        <w:rPr>
          <w:b/>
          <w:sz w:val="28"/>
          <w:szCs w:val="28"/>
        </w:rPr>
        <w:t>Канапе с языком, корнишоном, перцем и кунжу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язык говяжий, хлеб бородинский, перец сладкий, хрен, майонез, корнишоны, глазурь для канапе, кунжут, соль, 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ороди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подсушенный и смазанный смесью майонеза и хрена хлеб кладут рулетик из отварного языка и корнишона, скалывают шпажкой, погружают в глазурь, затем посыпают кунжутом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При подаче оформляют  сладким перцем и зеленью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жарочный шкаф, 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говяжий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шоны консервиров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 сливочный (покуп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урь для канапе </w:t>
            </w:r>
            <w:r>
              <w:rPr>
                <w:b/>
                <w:sz w:val="24"/>
                <w:szCs w:val="24"/>
              </w:rPr>
              <w:t>ТТК№ 9.1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нж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6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24:00Z</dcterms:modified>
  <cp:revision>10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71</vt:lpwstr>
  </property>
  <property fmtid="{D5CDD505-2E9C-101B-9397-08002B2CF9AE}" pid="5" name="_dlc_DocIdItemGuid">
    <vt:lpwstr>2cfa6ee6-6aa8-4245-a8e6-be3b8c913cb2</vt:lpwstr>
  </property>
  <property fmtid="{D5CDD505-2E9C-101B-9397-08002B2CF9AE}" pid="6" name="_dlc_DocIdUrl">
    <vt:lpwstr>http://portal.gcpartner.ru/file-uk/file-uk-pitanie/_layouts/DocIdRedir.aspx?ID=R7YJ3Q5VENVT-122-71, R7YJ3Q5VENVT-122-7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