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5565</wp:posOffset>
                  </wp:positionV>
                  <wp:extent cx="1330960" cy="1203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0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682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Канапе с витком из семги со сливочным соусом, яблоком и икрой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емга, хлеб пшеничный, масло сливочное, хрен, яблоки, сыр, икра красная, зелень, майонез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850"/>
        <w:gridCol w:w="1276"/>
        <w:gridCol w:w="851"/>
        <w:gridCol w:w="666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ыбу с/с  разделывают на филе без кожи и костей, нарезают тонкими пластинами, смазывают смесью хрена, яблока (очищенного от семенного гнезда и кожуры),  сливочного сыра и сворачивают рулетиком. Края ломтика хлеба смазывают майонезом и обсыпают мелко нарезанной зеленью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</w:rPr>
              <w:t xml:space="preserve">На хлеб, смазанный сливочным маслом, выкладывают рулетик из семги и украшают зеленью и икрой красной.     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12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.4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.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.08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га с/с, филе на коже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Или </w:t>
            </w:r>
            <w:r>
              <w:rPr>
                <w:b w:val="false"/>
                <w:sz w:val="24"/>
              </w:rPr>
              <w:t>семга с/с, филе на коже б/к</w:t>
            </w:r>
            <w:r>
              <w:rPr>
                <w:sz w:val="24"/>
              </w:rPr>
              <w:t xml:space="preserve">  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ен сливо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сливочный («Альметта»  и др.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ра крас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 свеж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издел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6:00Z</dcterms:created>
  <dc:creator>Ковальногов</dc:creator>
  <dc:description/>
  <cp:keywords/>
  <dc:language>en-US</dc:language>
  <cp:lastModifiedBy>Админ</cp:lastModifiedBy>
  <cp:lastPrinted>2009-09-14T12:50:00Z</cp:lastPrinted>
  <dcterms:modified xsi:type="dcterms:W3CDTF">2022-11-15T20:25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3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93</vt:lpwstr>
  </property>
  <property fmtid="{D5CDD505-2E9C-101B-9397-08002B2CF9AE}" pid="5" name="_dlc_DocIdItemGuid">
    <vt:lpwstr>90ed2b41-aebd-437a-aaac-aa35c5a53344</vt:lpwstr>
  </property>
  <property fmtid="{D5CDD505-2E9C-101B-9397-08002B2CF9AE}" pid="6" name="_dlc_DocIdUrl">
    <vt:lpwstr>http://portal.gcpartner.ru/file-uk/file-uk-pitanie/_layouts/DocIdRedir.aspx?ID=R7YJ3Q5VENVT-122-93, R7YJ3Q5VENVT-122-93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