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34620</wp:posOffset>
            </wp:positionV>
            <wp:extent cx="133286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11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Рецептура по акту проработки  № 168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 С</w:t>
      </w:r>
      <w:r>
        <w:rPr>
          <w:b/>
          <w:bCs/>
          <w:sz w:val="32"/>
          <w:szCs w:val="32"/>
        </w:rPr>
        <w:t>ырные шарик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майонез, чеснок, миндаль, кокосовая стружк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1134"/>
        <w:gridCol w:w="2126"/>
        <w:gridCol w:w="6555"/>
        <w:gridCol w:w="91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Маасд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ыр натирают на терке. Чеснок мелко рубят, соединяют с тертым сыром и майонезом. Все тщательно перемешивают. Миндаль заваривают кипятком, через 15 мин очищают и обжаривают в пароконвектомате 10 мин при Т=200.  На    лепешку из сырной массы укладывают миндаль, заворачивают, придают форму шарика и панируют в кокосовой стружке.  Готовые шарики охлаждают.  </w:t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 форма шарика ровная, на поверхности равномерно распределена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совая стружк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  <w:r>
              <w:rPr>
                <w:bCs/>
                <w:sz w:val="24"/>
                <w:szCs w:val="24"/>
              </w:rPr>
              <w:t>: светло-желт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  запах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уют 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холодильник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Чедд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ко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д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совая ст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1:00Z</dcterms:created>
  <dc:creator>Ковальногов</dc:creator>
  <dc:description/>
  <cp:keywords/>
  <dc:language>en-US</dc:language>
  <cp:lastModifiedBy>Админ</cp:lastModifiedBy>
  <cp:lastPrinted>2007-09-05T13:17:00Z</cp:lastPrinted>
  <dcterms:modified xsi:type="dcterms:W3CDTF">2022-11-15T20:29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33</vt:lpwstr>
  </property>
  <property fmtid="{D5CDD505-2E9C-101B-9397-08002B2CF9AE}" pid="5" name="_dlc_DocIdItemGuid">
    <vt:lpwstr>00844cd7-4ab2-4183-adf6-3d7e81da21d9</vt:lpwstr>
  </property>
  <property fmtid="{D5CDD505-2E9C-101B-9397-08002B2CF9AE}" pid="6" name="_dlc_DocIdUrl">
    <vt:lpwstr>http://portal.gcpartner.ru/file-uk/file-uk-pitanie/_layouts/DocIdRedir.aspx?ID=R7YJ3Q5VENVT-122-133, R7YJ3Q5VENVT-122-13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