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5715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875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Шу с суфле из семг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 с/с, сливки, перец красный молотый, заварной п/ф, глазурь для канапе, зелень, миндал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513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Заварной п/ф </w:t>
            </w:r>
            <w:r>
              <w:rPr>
                <w:b/>
              </w:rPr>
              <w:t>ТК № 13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заварного п/ф круглой формы срезают верхнюю часть, смазывают глазурью для канапе, и посыпают тертым миндалем. Нижнюю часть заполняют суфле, накрывают верхней часть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фле</w:t>
            </w:r>
            <w:r>
              <w:rPr>
                <w:bCs/>
                <w:sz w:val="24"/>
                <w:szCs w:val="24"/>
              </w:rPr>
              <w:t>: семгу с/с нарезают мелким кубиком и соединяют со взбитыми сливк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зеленью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, в не заправленном вид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7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га с/с с водкой ТТК № 1.3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ивки 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ц красный моло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зурь для канапе </w:t>
            </w:r>
            <w:r>
              <w:rPr>
                <w:sz w:val="24"/>
              </w:rPr>
              <w:t>ТТК № 9.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даль (лепест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5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41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0</vt:lpwstr>
  </property>
  <property fmtid="{D5CDD505-2E9C-101B-9397-08002B2CF9AE}" pid="5" name="_dlc_DocIdItemGuid">
    <vt:lpwstr>46d1a029-204f-49e1-97df-bde1fd60785a</vt:lpwstr>
  </property>
  <property fmtid="{D5CDD505-2E9C-101B-9397-08002B2CF9AE}" pid="6" name="_dlc_DocIdUrl">
    <vt:lpwstr>http://portal.gcpartner.ru/file-uk/file-uk-pitanie/_layouts/DocIdRedir.aspx?ID=R7YJ3Q5VENVT-122-80, R7YJ3Q5VENVT-122-8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