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968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879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</w:t>
      </w:r>
      <w:r>
        <w:rPr>
          <w:b/>
          <w:bCs/>
          <w:sz w:val="32"/>
          <w:szCs w:val="32"/>
        </w:rPr>
        <w:t>Брошет из креветок в винном маринаде с кунжут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реветки, мандарины, шампанское, уксус бальзамический, соль, перец черный молотый, кунжут, масло растительное, физалис, зелень, салатный лис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513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Креветки тигровые н/о, б/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ветки размораживают, очищают, удаляют пищевод, оставляют хвост и маринуют в смеси шампанского, растительного масла, бальзамического уксуса и специй. Замаринованные креветки нанизывают на шпажку, чередуя с долькой мандарина, панируют в кунжуте и обжаривают на гриль сковоро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т креветки на салатном листе, оформляют зеленью и физалисом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грил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.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7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ндар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мпа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ксус бальзамиче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ц черный моло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нжу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 подач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ный 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ал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3/5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7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45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6</vt:lpwstr>
  </property>
  <property fmtid="{D5CDD505-2E9C-101B-9397-08002B2CF9AE}" pid="5" name="_dlc_DocIdItemGuid">
    <vt:lpwstr>a3ef151f-67e7-49c2-8a73-1fcc9ff51421</vt:lpwstr>
  </property>
  <property fmtid="{D5CDD505-2E9C-101B-9397-08002B2CF9AE}" pid="6" name="_dlc_DocIdUrl">
    <vt:lpwstr>http://portal.gcpartner.ru/file-uk/file-uk-pitanie/_layouts/DocIdRedir.aspx?ID=R7YJ3Q5VENVT-122-26, R7YJ3Q5VENVT-122-2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