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39700</wp:posOffset>
            </wp:positionV>
            <wp:extent cx="133794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88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куриным рулетом, ананасом и перце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ое филе, паприка, желатин, соль, перец черный молотый, масло растительное, хлеб пшеничный, сыр сливочный, ананас консервированный, перец сладки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е фил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Размороженное куриное филе отбивают толщиной 3 мм, посыпают паприкой, солью, перцем, желатином и скручивают рулетом. Рулет заворачивают в смазанную растительным маслом пищевую пленку и готовят на пару. Готовый рулет охлаждают под прессом, освобождают от пленки и нарезают.  Ананас освобождают от сиропа. Хлеб пшеничный нарезают кружочком при помощи формочки.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iCs/>
              </w:rPr>
              <w:t>На хлеб тонким слоем намазывают сыр сливочный, выкладывают куриный рулет, дольку ананаса, треугольник сладкого перца, скалывают  шпажкой и украшают зеленью.</w:t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отпуска не выше 14° С. </w:t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ачеств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Внешний вид:</w:t>
            </w:r>
            <w:r>
              <w:rPr/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Консистенция:</w:t>
            </w:r>
            <w:r>
              <w:rPr>
                <w:bCs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Вкус и запах:</w:t>
            </w:r>
            <w:r>
              <w:rPr/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Цвет: </w:t>
            </w:r>
            <w:r>
              <w:rPr>
                <w:bCs/>
              </w:rPr>
              <w:t>естественный, свойственный  используем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пароконвектомат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1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рика моло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нас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1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46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1</vt:lpwstr>
  </property>
  <property fmtid="{D5CDD505-2E9C-101B-9397-08002B2CF9AE}" pid="5" name="_dlc_DocIdItemGuid">
    <vt:lpwstr>89f3601b-856f-41b4-b477-58ccdef6b1a5</vt:lpwstr>
  </property>
  <property fmtid="{D5CDD505-2E9C-101B-9397-08002B2CF9AE}" pid="6" name="_dlc_DocIdUrl">
    <vt:lpwstr>http://portal.gcpartner.ru/file-uk/file-uk-pitanie/_layouts/DocIdRedir.aspx?ID=R7YJ3Q5VENVT-122-111, R7YJ3Q5VENVT-122-11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