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461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93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Лодочки из перца с сыром «Фета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</w:t>
      </w:r>
      <w:r>
        <w:rPr>
          <w:bCs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перец болгарский, чеснок, сыр «Фета»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ц очищаем от семенного гнезда, нарезаем треугольником. Чеснок мелко рубим, соединяем с рубленой зеленью и сыром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ную массу выдавливаем на перец через кондитерский мешок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ов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1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сн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«Фета» или брынза «Фета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3:00Z</dcterms:created>
  <dc:creator>Ковальногов</dc:creator>
  <dc:description/>
  <cp:keywords/>
  <dc:language>en-US</dc:language>
  <cp:lastModifiedBy>Админ</cp:lastModifiedBy>
  <cp:lastPrinted>2011-08-18T10:31:00Z</cp:lastPrinted>
  <dcterms:modified xsi:type="dcterms:W3CDTF">2022-11-15T20:58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98</vt:lpwstr>
  </property>
  <property fmtid="{D5CDD505-2E9C-101B-9397-08002B2CF9AE}" pid="5" name="_dlc_DocIdItemGuid">
    <vt:lpwstr>fece7484-124b-4d59-b7c1-025f8fa5ffb1</vt:lpwstr>
  </property>
  <property fmtid="{D5CDD505-2E9C-101B-9397-08002B2CF9AE}" pid="6" name="_dlc_DocIdUrl">
    <vt:lpwstr>http://portal.gcpartner.ru/file-uk/file-uk-pitanie/_layouts/DocIdRedir.aspx?ID=R7YJ3Q5VENVT-122-98, R7YJ3Q5VENVT-122-9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