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699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93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нели грибные с беконом на ложечк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тарталетка, бекон, сыр, лук, майонез, сол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370"/>
        <w:gridCol w:w="77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летка (корзиночка)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пиньоны обжарить с мелко нарезанными луком и беконом. Сыр натереть на терке и соединить с грибами и майонезом. Сделать двумя ложками кнели и выложить на тарталетку (ложеч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, в не заправленном вид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  <w:r>
              <w:rPr>
                <w:bCs/>
                <w:sz w:val="24"/>
                <w:szCs w:val="24"/>
              </w:rPr>
              <w:t xml:space="preserve">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иньон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шампиньоны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шампиньоны консерв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н с/к,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56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5</vt:lpwstr>
  </property>
  <property fmtid="{D5CDD505-2E9C-101B-9397-08002B2CF9AE}" pid="5" name="_dlc_DocIdItemGuid">
    <vt:lpwstr>a22d3252-a05d-4a2f-8b14-662d99e4352e</vt:lpwstr>
  </property>
  <property fmtid="{D5CDD505-2E9C-101B-9397-08002B2CF9AE}" pid="6" name="_dlc_DocIdUrl">
    <vt:lpwstr>http://portal.gcpartner.ru/file-uk/file-uk-pitanie/_layouts/DocIdRedir.aspx?ID=R7YJ3Q5VENVT-122-125, R7YJ3Q5VENVT-122-12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