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00965</wp:posOffset>
                  </wp:positionV>
                  <wp:extent cx="1329055" cy="1201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26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933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Горячая закуска «Новогодний сюрприз»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свинина, яблоко, ананас консервированный, киви, апельсин, соус соевый, лук, перец черный молотый, масло растительное, салат, зелень, мандарины, сол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8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485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 с/м, б/к (вырез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винину нарезают кубиками по 2х2х2 см. маринуют в смеси из киви, апельсинов,  соевого соуса, масла растительного и лука. Мясо надевают на шпажку, чередуя с яблоком и ананасом. Обжаривают на сковороде и доводят до готовности в жарочном шкафу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ача:</w:t>
            </w:r>
            <w:r>
              <w:rPr>
                <w:bCs/>
                <w:sz w:val="24"/>
                <w:szCs w:val="24"/>
              </w:rPr>
              <w:t xml:space="preserve"> на лист салата выкладывают  шашлычки, украшают зеленью и мандари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</w:t>
            </w:r>
            <w:r>
              <w:rPr>
                <w:bCs/>
                <w:sz w:val="24"/>
                <w:szCs w:val="24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:</w:t>
            </w:r>
            <w:r>
              <w:rPr>
                <w:bCs/>
                <w:sz w:val="24"/>
                <w:szCs w:val="24"/>
              </w:rPr>
              <w:t xml:space="preserve"> электроплита, жарочный шкаф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6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ас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д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в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ельси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сое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 репча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подач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дар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/150/12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4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59:00Z</dcterms:modified>
  <cp:revision>9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60</vt:lpwstr>
  </property>
  <property fmtid="{D5CDD505-2E9C-101B-9397-08002B2CF9AE}" pid="5" name="_dlc_DocIdItemGuid">
    <vt:lpwstr>b7e50c8e-9ed8-4a1b-883b-d48e6ad43662</vt:lpwstr>
  </property>
  <property fmtid="{D5CDD505-2E9C-101B-9397-08002B2CF9AE}" pid="6" name="_dlc_DocIdUrl">
    <vt:lpwstr>http://portal.gcpartner.ru/file-uk/file-uk-pitanie/_layouts/DocIdRedir.aspx?ID=R7YJ3Q5VENVT-122-60, R7YJ3Q5VENVT-122-60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