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8590</wp:posOffset>
            </wp:positionV>
            <wp:extent cx="133223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94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Закуска из копченого лосося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 х/к, перец черный молотый, соль, салат, грейпфрут, хрен, масло оливковое, лимон, маслины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га х/к (филе с кожей без кос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 семги снимаем кожу, нарезаем на слайсере. Для начинки хрен взбиваем с оливковым  маслом, смешиваем с порванным листом салата, рубленной зеленью и резанными кусочками грейпфрута, очищенного от корок и пленок. Ломтики семги смазываем начинкой и заворачиваем в виде рулетиков.</w:t>
            </w:r>
          </w:p>
          <w:p>
            <w:pPr>
              <w:pStyle w:val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>На лист салата выкладываем рулетики, украшаем зеленью, лимоном и маслинами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6</w:t>
            </w:r>
            <w:r>
              <w:rPr>
                <w:bCs/>
                <w:sz w:val="24"/>
                <w:szCs w:val="24"/>
              </w:rPr>
              <w:t xml:space="preserve"> часов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 xml:space="preserve">°С,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7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нк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пф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оливков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одач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л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/50/12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8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21:01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2</vt:lpwstr>
  </property>
  <property fmtid="{D5CDD505-2E9C-101B-9397-08002B2CF9AE}" pid="5" name="_dlc_DocIdItemGuid">
    <vt:lpwstr>8251811a-3748-4f36-a3ad-7a2a701dee70</vt:lpwstr>
  </property>
  <property fmtid="{D5CDD505-2E9C-101B-9397-08002B2CF9AE}" pid="6" name="_dlc_DocIdUrl">
    <vt:lpwstr>http://portal.gcpartner.ru/file-uk/file-uk-pitanie/_layouts/DocIdRedir.aspx?ID=R7YJ3Q5VENVT-122-12, R7YJ3Q5VENVT-122-12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