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853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38735</wp:posOffset>
                  </wp:positionV>
                  <wp:extent cx="1333500" cy="1200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29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2266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6"/>
        </w:rPr>
        <w:t>Бутерброд горячий со свинино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 булочка, майонез, горчица, огурцы консервированные, свинина, соль, перец, масло растительное, перец болгарский, сыр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559"/>
        <w:gridCol w:w="851"/>
        <w:gridCol w:w="6662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Булочка для сэндвичей </w:t>
            </w:r>
            <w:r>
              <w:rPr>
                <w:b/>
                <w:szCs w:val="24"/>
              </w:rPr>
              <w:t>ТК 13.2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улочку смазывают майонезом и горчицей, сверху укладывают ломтик жареной свинины, на него нарезанные кружочком корнишоны и ломтик болгарского перца. Сверху посыпают тертым сыром и запекают в шкафу при Т 185 С в течение 4 мин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3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 отпуска не выше 50° С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нешний вид:</w:t>
            </w:r>
            <w:r>
              <w:rPr>
                <w:sz w:val="24"/>
                <w:szCs w:val="24"/>
              </w:rPr>
              <w:t xml:space="preserve"> форма нарезки компонентов сохранена, поверхность не заветрен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систенция: </w:t>
            </w:r>
            <w:r>
              <w:rPr>
                <w:bCs/>
                <w:sz w:val="24"/>
                <w:szCs w:val="24"/>
              </w:rPr>
              <w:t>сочная, плотная, мягк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кус и запах:</w:t>
            </w:r>
            <w:r>
              <w:rPr>
                <w:sz w:val="24"/>
                <w:szCs w:val="24"/>
              </w:rPr>
              <w:t xml:space="preserve"> соответствуют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вет: </w:t>
            </w:r>
            <w:r>
              <w:rPr>
                <w:bCs/>
                <w:sz w:val="24"/>
                <w:szCs w:val="24"/>
              </w:rPr>
              <w:t>естественный, свойственный  использованным 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хранения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24"/>
                <w:szCs w:val="24"/>
              </w:rPr>
              <w:t>30 минут на мармите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рудование для приготовления: </w:t>
            </w:r>
            <w:r>
              <w:rPr>
                <w:sz w:val="24"/>
                <w:szCs w:val="24"/>
              </w:rPr>
              <w:t>электроплита, жарочный шкаф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,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,8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81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Майонез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чица гото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ы консервированные (корнишон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ина б/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ц черный молот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 раст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ц болгарс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ыр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11:00Z</dcterms:created>
  <dc:creator>Ковальногов</dc:creator>
  <dc:description/>
  <cp:keywords/>
  <dc:language>en-US</dc:language>
  <cp:lastModifiedBy>Админ</cp:lastModifiedBy>
  <cp:lastPrinted>2014-08-15T15:32:00Z</cp:lastPrinted>
  <dcterms:modified xsi:type="dcterms:W3CDTF">2022-11-15T21:06:00Z</dcterms:modified>
  <cp:revision>18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900.0000000000</vt:lpwstr>
  </property>
  <property fmtid="{D5CDD505-2E9C-101B-9397-08002B2CF9AE}" pid="3" name="VIP">
    <vt:lpwstr>0</vt:lpwstr>
  </property>
  <property fmtid="{D5CDD505-2E9C-101B-9397-08002B2CF9AE}" pid="4" name="_dlc_DocId">
    <vt:lpwstr>R7YJ3Q5VENVT-122-4805</vt:lpwstr>
  </property>
  <property fmtid="{D5CDD505-2E9C-101B-9397-08002B2CF9AE}" pid="5" name="_dlc_DocIdItemGuid">
    <vt:lpwstr>4e023920-4443-42ef-8a06-5407ea1d7cab</vt:lpwstr>
  </property>
  <property fmtid="{D5CDD505-2E9C-101B-9397-08002B2CF9AE}" pid="6" name="_dlc_DocIdUrl">
    <vt:lpwstr>http://portal.gcpartner.ru/file-uk/file-uk-pitanie/_layouts/DocIdRedir.aspx?ID=R7YJ3Q5VENVT-122-4805, R7YJ3Q5VENVT-122-4805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