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2052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132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цептура по акту проработки № 2269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85725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Н.Б.Переверзева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/>
      </w:pP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bCs/>
          <w:sz w:val="36"/>
        </w:rPr>
        <w:t>Бутерброд горячий с мясом и грибами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Cs/>
        </w:rPr>
      </w:pPr>
      <w:r>
        <w:rPr>
          <w:b/>
          <w:bCs/>
        </w:rPr>
        <w:t xml:space="preserve">Область применения: </w:t>
      </w:r>
      <w:r>
        <w:rPr>
          <w:bCs/>
        </w:rPr>
        <w:t>ООО «Партнеры Омск», ООО «Партнеры Томск», ООО «Партнеры Ноябрьск»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 булочка, майонез, горчица, фарш мясной с луком, жареные грибы, помидоры, сыр, зелень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1559"/>
        <w:gridCol w:w="851"/>
        <w:gridCol w:w="6662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Булочка для сэндвичей </w:t>
            </w:r>
            <w:r>
              <w:rPr>
                <w:b/>
                <w:szCs w:val="24"/>
              </w:rPr>
              <w:t>ТК 13.2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7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улочку смазывают майонезом и горчицей, сверху укладывают обжаренный мясной фарш с луком и грибами, на него нарезанные кубиками помидоры. Сверху посыпают тертым сыром и запекают в шкафу при Т 185 С в течение 4 мин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подаче оформляют зеленью.</w:t>
            </w:r>
          </w:p>
          <w:p>
            <w:pPr>
              <w:pStyle w:val="3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 отпуска не выше 50° С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ребования к качеству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нешний вид:</w:t>
            </w:r>
            <w:r>
              <w:rPr>
                <w:sz w:val="24"/>
                <w:szCs w:val="24"/>
              </w:rPr>
              <w:t xml:space="preserve"> форма нарезки компонентов сохранена, поверхность не заветрен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систенция: </w:t>
            </w:r>
            <w:r>
              <w:rPr>
                <w:bCs/>
                <w:sz w:val="24"/>
                <w:szCs w:val="24"/>
              </w:rPr>
              <w:t>сочная,  мягкая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кус и запах:</w:t>
            </w:r>
            <w:r>
              <w:rPr>
                <w:sz w:val="24"/>
                <w:szCs w:val="24"/>
              </w:rPr>
              <w:t xml:space="preserve"> соответствуют продуктам, входящим в состав изделия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вет: </w:t>
            </w:r>
            <w:r>
              <w:rPr>
                <w:bCs/>
                <w:sz w:val="24"/>
                <w:szCs w:val="24"/>
              </w:rPr>
              <w:t>свойственный  использованным  продукта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хранения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24"/>
                <w:szCs w:val="24"/>
              </w:rPr>
              <w:t>30 минут на мармите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орудование для приготовления: </w:t>
            </w:r>
            <w:r>
              <w:rPr>
                <w:sz w:val="24"/>
                <w:szCs w:val="24"/>
              </w:rPr>
              <w:t>электроплита, жарочный шкаф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ищевая и энергетическая ценность блюда (изделия), г.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.8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.3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.26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64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Майонез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чиц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рш мясной с луком </w:t>
            </w:r>
            <w:r>
              <w:rPr>
                <w:b/>
                <w:sz w:val="24"/>
                <w:szCs w:val="24"/>
              </w:rPr>
              <w:t>ТТК № 12.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мпиньоны жареные </w:t>
            </w:r>
            <w:r>
              <w:rPr>
                <w:b/>
                <w:sz w:val="24"/>
                <w:szCs w:val="24"/>
              </w:rPr>
              <w:t>ТТК № 3.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ид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ыр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елен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</w:t>
            </w:r>
            <w:r>
              <w:rPr>
                <w:bCs/>
                <w:sz w:val="24"/>
              </w:rPr>
              <w:drawing>
                <wp:inline distT="0" distB="0" distL="0" distR="0">
                  <wp:extent cx="1228725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2"/>
                <w:szCs w:val="22"/>
              </w:rPr>
              <w:t>Фирсова Н.А.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510" w:gutter="0" w:header="0" w:top="568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3:44:00Z</dcterms:created>
  <dc:creator>Ковальногов</dc:creator>
  <dc:description/>
  <cp:keywords/>
  <dc:language>en-US</dc:language>
  <cp:lastModifiedBy>Nechaev Konstantin</cp:lastModifiedBy>
  <cp:lastPrinted>2014-08-15T15:32:00Z</cp:lastPrinted>
  <dcterms:modified xsi:type="dcterms:W3CDTF">2018-04-16T04:36:00Z</dcterms:modified>
  <cp:revision>10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F4A11810F8C4645B3C4BE244DB91350</vt:lpwstr>
  </property>
  <property fmtid="{D5CDD505-2E9C-101B-9397-08002B2CF9AE}" pid="3" name="Order">
    <vt:lpwstr>13900.0000000000</vt:lpwstr>
  </property>
  <property fmtid="{D5CDD505-2E9C-101B-9397-08002B2CF9AE}" pid="4" name="VIP">
    <vt:lpwstr>0</vt:lpwstr>
  </property>
  <property fmtid="{D5CDD505-2E9C-101B-9397-08002B2CF9AE}" pid="5" name="_dlc_DocId">
    <vt:lpwstr>R7YJ3Q5VENVT-122-4808</vt:lpwstr>
  </property>
  <property fmtid="{D5CDD505-2E9C-101B-9397-08002B2CF9AE}" pid="6" name="_dlc_DocIdItemGuid">
    <vt:lpwstr>789b8376-814f-476c-b87e-180965a0bf91</vt:lpwstr>
  </property>
  <property fmtid="{D5CDD505-2E9C-101B-9397-08002B2CF9AE}" pid="7" name="_dlc_DocIdUrl">
    <vt:lpwstr>http://portal.gcpartner.ru/file-uk/file-uk-pitanie/_layouts/DocIdRedir.aspx?ID=R7YJ3Q5VENVT-122-4808, R7YJ3Q5VENVT-122-4808</vt:lpwstr>
  </property>
  <property fmtid="{D5CDD505-2E9C-101B-9397-08002B2CF9AE}" pid="8" name="Большие">
    <vt:lpwstr>1</vt:lpwstr>
  </property>
  <property fmtid="{D5CDD505-2E9C-101B-9397-08002B2CF9AE}" pid="9" name="Кондит">
    <vt:lpwstr>0</vt:lpwstr>
  </property>
  <property fmtid="{D5CDD505-2E9C-101B-9397-08002B2CF9AE}" pid="10" name="Маленькие">
    <vt:lpwstr>1</vt:lpwstr>
  </property>
</Properties>
</file>