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381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7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 xml:space="preserve">Чикенбургер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майонез, кетчуп, филе куриное, соль, перец, масло растительное, салат листово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для сэндвича разрезают пополам, одну часть смазывают майонезом и кетчупом, сверху укладывают лист салата, затем ломтик жареного куриного филе,  накрывают второй половинкой бул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.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.9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чу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8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2:12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15</vt:lpwstr>
  </property>
  <property fmtid="{D5CDD505-2E9C-101B-9397-08002B2CF9AE}" pid="6" name="_dlc_DocIdItemGuid">
    <vt:lpwstr>a3bb5263-69b8-4d88-983a-db1f2636c85e</vt:lpwstr>
  </property>
  <property fmtid="{D5CDD505-2E9C-101B-9397-08002B2CF9AE}" pid="7" name="_dlc_DocIdUrl">
    <vt:lpwstr>http://portal.gcpartner.ru/file-uk/file-uk-pitanie/_layouts/DocIdRedir.aspx?ID=R7YJ3Q5VENVT-122-4815, R7YJ3Q5VENVT-122-4815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