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85090</wp:posOffset>
            </wp:positionV>
            <wp:extent cx="1337945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197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3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339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</w:rPr>
        <w:t>Сэндвич с бужениной и помидорами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 тостовый, буженина, помидоры, сыр, капуста пекинская, майонез, кетчуп, контейнер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742"/>
        <w:gridCol w:w="851"/>
        <w:gridCol w:w="708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Хлеб тостовый покуп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остовый хлеб обжаривают с двух сторон на сухой сковороде. Помидоры и пекинскую капусту промывают. Буженину и помидоры нарезают пластинами 0,15 см. Соус: майонез перемешивают с кетчупом до однородной масс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приготовления сэндвича</w:t>
            </w:r>
            <w:r>
              <w:rPr>
                <w:sz w:val="18"/>
                <w:szCs w:val="18"/>
              </w:rPr>
              <w:t xml:space="preserve"> Ломтик тостового хлеба смазывают соусом, выкладывают ½ начинки. Сверху накрывают еще одним ломтиком хлеба, смазанным соусом и выкладывают оставшуюся начинку. Закрывают сандвич третьим смазанным ломтиком (соусом к начинке). Разрезают сэндвичи по диагонали и выкладывают аккуратно в контейнер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нешний вид: </w:t>
            </w:r>
            <w:r>
              <w:rPr>
                <w:bCs/>
                <w:iCs/>
                <w:sz w:val="18"/>
                <w:szCs w:val="18"/>
              </w:rPr>
              <w:t>Хлеб, обжаренный до золотистой корочки, продукты не выступают за края тостов, имеют свежий вид, нарезка компонентов блюда однородная. На срезе видны все продукты, входящие в состав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Консистенция:</w:t>
            </w:r>
            <w:r>
              <w:rPr>
                <w:iCs/>
                <w:sz w:val="18"/>
                <w:szCs w:val="18"/>
              </w:rPr>
              <w:t xml:space="preserve"> Консистенция тостов внутри мягкая, снаружи хрустящая,  буженина сочная, мягк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Цвет: </w:t>
            </w:r>
            <w:r>
              <w:rPr>
                <w:bCs/>
                <w:iCs/>
                <w:sz w:val="18"/>
                <w:szCs w:val="18"/>
              </w:rPr>
              <w:t>хлеб с корочкой золотистого цвета, с зеленым листом салата и прослойкой из красных помидоров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Запах:</w:t>
            </w:r>
            <w:r>
              <w:rPr>
                <w:iCs/>
                <w:sz w:val="18"/>
                <w:szCs w:val="18"/>
              </w:rPr>
              <w:t xml:space="preserve"> свойственный продуктам, входящим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Вкус:</w:t>
            </w:r>
            <w:r>
              <w:rPr>
                <w:iCs/>
                <w:sz w:val="18"/>
                <w:szCs w:val="18"/>
              </w:rPr>
              <w:t xml:space="preserve"> тостового хлеба и буженины, сыра; слегка оттенен соусо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12</w:t>
            </w:r>
            <w:r>
              <w:rPr>
                <w:bCs/>
                <w:sz w:val="18"/>
                <w:szCs w:val="18"/>
              </w:rPr>
              <w:t xml:space="preserve"> час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>электропл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8.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6.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8.0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женина </w:t>
            </w:r>
            <w:r>
              <w:rPr>
                <w:b/>
                <w:sz w:val="24"/>
              </w:rPr>
              <w:t>ТК № 7.1.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мидоры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ыр «Гау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пуста пеки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тчу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ейнер для сэндви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5 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4:00Z</dcterms:created>
  <dc:creator>Ковальногов</dc:creator>
  <dc:description/>
  <cp:keywords/>
  <dc:language>en-US</dc:language>
  <cp:lastModifiedBy>Админ</cp:lastModifiedBy>
  <cp:lastPrinted>2014-09-26T12:30:00Z</cp:lastPrinted>
  <dcterms:modified xsi:type="dcterms:W3CDTF">2022-11-20T12:15:00Z</dcterms:modified>
  <cp:revision>1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4992</vt:lpwstr>
  </property>
  <property fmtid="{D5CDD505-2E9C-101B-9397-08002B2CF9AE}" pid="5" name="_dlc_DocIdItemGuid">
    <vt:lpwstr>d4edcf6c-7618-4855-a805-526043c63bbe</vt:lpwstr>
  </property>
  <property fmtid="{D5CDD505-2E9C-101B-9397-08002B2CF9AE}" pid="6" name="_dlc_DocIdUrl">
    <vt:lpwstr>http://portal.gcpartner.ru/file-uk/file-uk-pitanie/_layouts/DocIdRedir.aspx?ID=R7YJ3Q5VENVT-122-4992, R7YJ3Q5VENVT-122-4992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