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81915</wp:posOffset>
            </wp:positionV>
            <wp:extent cx="13303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4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колбасой и сыром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тостовый, колбаса, огурцы консервированные, сыр, майонез, горчица, контейне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42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остовый хлеб обжаривают с двух сторон на сухой сковороде. Колбасу и сыр нарезают пластинами 0,15 см. Для соуса: огурцы соленые отделяют от маринада, нарезают мелким кубиком (в блендере не взбивать!!!); смешивают с майонезом и горчицей до однородной консистенц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риготовления сэндвича </w:t>
            </w:r>
            <w:r>
              <w:rPr>
                <w:sz w:val="18"/>
                <w:szCs w:val="18"/>
              </w:rPr>
              <w:t>Ломтик тостового хлеба смазывают соусом, выкладывают ½ начинки. Сверху накрывают еще одним ломтиком хлеба, смазанным соусом и выкладывают оставшуюся начинку. Закрывают сэндвич третьим смазанным ломтиком (соусом к начинке). Разреза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булочки, имеют свежий вид, нарезка компонентов блюда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 однородная соуса, мягкая и упругая колбасы и сыр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, колбаса п/к от красного до бардового цвета, сыр от светло-желтого, до оранжевого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:  свежий, сочный вкус; соус в меру соленый ; остроту блюду придает майонез с горчице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Оборудование для приготовления: </w:t>
            </w:r>
            <w:r>
              <w:rPr>
                <w:sz w:val="16"/>
                <w:szCs w:val="16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.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са п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ыр «Гау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гурцы консерв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orient="landscape" w:w="16838" w:h="11906"/>
      <w:pgMar w:left="634" w:right="510" w:gutter="0" w:header="0" w:top="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3:00Z</dcterms:created>
  <dc:creator>Ковальногов</dc:creator>
  <dc:description/>
  <cp:keywords/>
  <dc:language>en-US</dc:language>
  <cp:lastModifiedBy>Админ</cp:lastModifiedBy>
  <cp:lastPrinted>2014-09-26T12:30:00Z</cp:lastPrinted>
  <dcterms:modified xsi:type="dcterms:W3CDTF">2022-11-20T12:17:00Z</dcterms:modified>
  <cp:revision>1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993</vt:lpwstr>
  </property>
  <property fmtid="{D5CDD505-2E9C-101B-9397-08002B2CF9AE}" pid="5" name="_dlc_DocIdItemGuid">
    <vt:lpwstr>54440a32-78ca-4004-9370-188e2df18bc6</vt:lpwstr>
  </property>
  <property fmtid="{D5CDD505-2E9C-101B-9397-08002B2CF9AE}" pid="6" name="_dlc_DocIdUrl">
    <vt:lpwstr>http://portal.gcpartner.ru/file-uk/file-uk-pitanie/_layouts/DocIdRedir.aspx?ID=R7YJ3Q5VENVT-122-4993, R7YJ3Q5VENVT-122-4993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