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16510</wp:posOffset>
            </wp:positionV>
            <wp:extent cx="1330325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71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КАРТА  №</w:t>
            </w:r>
            <w:r>
              <w:rPr>
                <w:b/>
                <w:bCs/>
                <w:sz w:val="28"/>
                <w:szCs w:val="28"/>
              </w:rPr>
              <w:t xml:space="preserve"> 1.1.136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341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24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</w:rPr>
        <w:t>Сэндвич с семгой (или горбушей) и пекинской капустой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 xml:space="preserve">Перечень сырья: </w:t>
      </w:r>
      <w:r>
        <w:rPr>
          <w:bCs/>
          <w:sz w:val="16"/>
          <w:szCs w:val="16"/>
        </w:rPr>
        <w:t>хлеб тостовый, семга с/с или горбуша с/с, сыр плавленый, капуста пекинская, контейнер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134"/>
        <w:gridCol w:w="851"/>
        <w:gridCol w:w="708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Хлеб тостовый покуп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Тостовый хлеб обжаривают с двух сторон на сухой сковороде. Пекинскую капусту тщательно промывают. Чуть подмороженную семгу нарезают пластинами 0,15 см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я приготовления сэндвича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Ломтик тостового хлеба смазывают сыром, выкладывают ½ начинки. Сверху накрывают еще одним ломтиком хлеба, смазанным сыром и выкладывают оставшуюся начинку. Закрывают сандвич третьим смазанным ломтиком (сыром к начинке). Разрезют сэндвичи по диагонали и выкладывают аккуратно в контейнер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олептические показател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Внешний вид: </w:t>
            </w:r>
            <w:r>
              <w:rPr>
                <w:bCs/>
                <w:iCs/>
                <w:sz w:val="18"/>
                <w:szCs w:val="18"/>
              </w:rPr>
              <w:t>Хлеб, обжаренный до золотистой корочки, продукты не выступают за края булочки, имеют свежий вид, нарезка компонентов блюда однородная. На срезе видны все продукты, входящие в состав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Консистенция:</w:t>
            </w:r>
            <w:r>
              <w:rPr>
                <w:iCs/>
                <w:sz w:val="18"/>
                <w:szCs w:val="18"/>
              </w:rPr>
              <w:t xml:space="preserve"> Консистенция тостов внутри мягкая, снаружи хрустящая, сочная у пекинской капусты; консистенция рыбы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Цвет: </w:t>
            </w:r>
            <w:r>
              <w:rPr>
                <w:bCs/>
                <w:iCs/>
                <w:sz w:val="18"/>
                <w:szCs w:val="18"/>
              </w:rPr>
              <w:t>хлеб с корочкой золотистого цвета, с зеленым листом салата и прослойкой из розовой рыбы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Запах:</w:t>
            </w:r>
            <w:r>
              <w:rPr>
                <w:iCs/>
                <w:sz w:val="18"/>
                <w:szCs w:val="18"/>
              </w:rPr>
              <w:t xml:space="preserve"> свойственный продуктам, входящим в состав блюда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</w:rPr>
              <w:t>Вкус:</w:t>
            </w:r>
            <w:r>
              <w:rPr>
                <w:iCs/>
                <w:sz w:val="18"/>
                <w:szCs w:val="18"/>
              </w:rPr>
              <w:t xml:space="preserve"> тостового хлеба и соленой рыбы, с послевкусием сливочного сыра. Без посторонних привкусов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рок хранения: 12</w:t>
            </w:r>
            <w:r>
              <w:rPr>
                <w:bCs/>
                <w:sz w:val="18"/>
                <w:szCs w:val="18"/>
              </w:rPr>
              <w:t xml:space="preserve"> час при температур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4 +/-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рудование для приготовления: </w:t>
            </w:r>
            <w:r>
              <w:rPr>
                <w:sz w:val="18"/>
                <w:szCs w:val="18"/>
              </w:rPr>
              <w:t>электропли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4.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1.45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8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b w:val="false"/>
                <w:sz w:val="24"/>
              </w:rPr>
              <w:t>емга с/с, филе на коже б/к</w:t>
            </w:r>
            <w:r>
              <w:rPr>
                <w:sz w:val="24"/>
              </w:rPr>
              <w:t xml:space="preserve"> 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 xml:space="preserve">Или </w:t>
            </w:r>
            <w:r>
              <w:rPr>
                <w:b w:val="false"/>
                <w:sz w:val="24"/>
              </w:rPr>
              <w:t>горбуша с/с, филе на коже б/к</w:t>
            </w:r>
            <w:r>
              <w:rPr>
                <w:sz w:val="24"/>
              </w:rPr>
              <w:t xml:space="preserve"> ТК    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ыр плавлены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уста пекин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ейнер для сэндвич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5 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-методист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28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8:00Z</dcterms:created>
  <dc:creator>Ковальногов</dc:creator>
  <dc:description/>
  <cp:keywords/>
  <dc:language>en-US</dc:language>
  <cp:lastModifiedBy>Админ</cp:lastModifiedBy>
  <cp:lastPrinted>2014-07-10T13:50:00Z</cp:lastPrinted>
  <dcterms:modified xsi:type="dcterms:W3CDTF">2022-11-20T12:19:00Z</dcterms:modified>
  <cp:revision>14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4994</vt:lpwstr>
  </property>
  <property fmtid="{D5CDD505-2E9C-101B-9397-08002B2CF9AE}" pid="5" name="_dlc_DocIdItemGuid">
    <vt:lpwstr>60ca5062-af21-4bac-b959-029c2d30cfdb</vt:lpwstr>
  </property>
  <property fmtid="{D5CDD505-2E9C-101B-9397-08002B2CF9AE}" pid="6" name="_dlc_DocIdUrl">
    <vt:lpwstr>http://portal.gcpartner.ru/file-uk/file-uk-pitanie/_layouts/DocIdRedir.aspx?ID=R7YJ3Q5VENVT-122-4994, R7YJ3Q5VENVT-122-4994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