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54610</wp:posOffset>
            </wp:positionV>
            <wp:extent cx="1339215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480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37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2342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</w:rPr>
        <w:t>Сэндвич с курицей и ананасом</w:t>
      </w: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Область применения: Перечень сырья:</w:t>
      </w:r>
      <w:r>
        <w:rPr>
          <w:sz w:val="16"/>
          <w:szCs w:val="16"/>
        </w:rPr>
        <w:t xml:space="preserve"> хлеб тостовый, куриное филе, ананас  консервированный, салат, майонез, контейнер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0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742"/>
        <w:gridCol w:w="851"/>
        <w:gridCol w:w="7087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>Хлеб тостовый покупн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стовый хлеб обжаривают с двух сторон на сухой сковороде. Куриную жареную грудку и ананасы, отделенные от жидкости, нарезают пластинами 0,15 см. Лист салата промывают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ля приготовления сэндвича </w:t>
            </w:r>
            <w:r>
              <w:rPr>
                <w:sz w:val="18"/>
                <w:szCs w:val="18"/>
              </w:rPr>
              <w:t>Ломтик тостового хлеба смазывают майонезом, выкладывают салат и ½ начинки. Сверху накрывают еще одним ломтиком хлеба, смазанным майонезом и выкладывают оставшуюся начинку. Закрывают сэндвич третьим смазанным ломтиком. Разрезают сэндвичи по диагонали и выкладывают аккуратно в контейнер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олептические показател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Внешний вид: </w:t>
            </w:r>
            <w:r>
              <w:rPr>
                <w:bCs/>
                <w:iCs/>
                <w:sz w:val="18"/>
                <w:szCs w:val="18"/>
              </w:rPr>
              <w:t>Хлеб, обжаренный до золотистой корочки, продукты не выступают за края тостов, имеют свежий вид, нарезка компонентов однородная. На срезе видны все продукты, входящие в состав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Консистенция:</w:t>
            </w:r>
            <w:r>
              <w:rPr>
                <w:iCs/>
                <w:sz w:val="18"/>
                <w:szCs w:val="18"/>
              </w:rPr>
              <w:t xml:space="preserve"> Консистенция тостов внутри мягкая, снаружи хрустящая,  куриная грудка сочная, мягкая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Цвет: </w:t>
            </w:r>
            <w:r>
              <w:rPr>
                <w:bCs/>
                <w:iCs/>
                <w:sz w:val="18"/>
                <w:szCs w:val="18"/>
              </w:rPr>
              <w:t>хлеб с корочкой золотистого цвета, с зеленым листом салата.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Запах:</w:t>
            </w:r>
            <w:r>
              <w:rPr>
                <w:iCs/>
                <w:sz w:val="18"/>
                <w:szCs w:val="18"/>
              </w:rPr>
              <w:t xml:space="preserve"> свойственный продуктам, входящим в состав блюд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iCs/>
                <w:sz w:val="18"/>
                <w:szCs w:val="18"/>
              </w:rPr>
              <w:t>Вкус:</w:t>
            </w:r>
            <w:r>
              <w:rPr>
                <w:iCs/>
                <w:sz w:val="18"/>
                <w:szCs w:val="18"/>
              </w:rPr>
              <w:t xml:space="preserve"> тостового хлеба и жареной куриной грудки, сладкий привкус ананаса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рок хранения: 12</w:t>
            </w:r>
            <w:r>
              <w:rPr>
                <w:bCs/>
                <w:sz w:val="18"/>
                <w:szCs w:val="18"/>
              </w:rPr>
              <w:t xml:space="preserve"> час при температур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Myriad Pro"/>
                <w:sz w:val="18"/>
                <w:szCs w:val="18"/>
              </w:rPr>
              <w:t>4 +/-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Myriad Pro"/>
                <w:sz w:val="18"/>
                <w:szCs w:val="18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борудование для приготовления: </w:t>
            </w:r>
            <w:r>
              <w:rPr>
                <w:sz w:val="18"/>
                <w:szCs w:val="18"/>
              </w:rPr>
              <w:t>электропли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,5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7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,77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9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8"/>
                <w:szCs w:val="18"/>
              </w:rPr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е куриное с/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о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ерец черный молот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сло раст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нанас  консерв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ат листов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оне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ейнер для сэндвич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5 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олог-методист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634" w:right="510" w:gutter="0" w:header="0" w:top="1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39:00Z</dcterms:created>
  <dc:creator>Ковальногов</dc:creator>
  <dc:description/>
  <cp:keywords/>
  <dc:language>en-US</dc:language>
  <cp:lastModifiedBy>Админ</cp:lastModifiedBy>
  <cp:lastPrinted>2014-09-26T12:30:00Z</cp:lastPrinted>
  <dcterms:modified xsi:type="dcterms:W3CDTF">2022-11-20T12:22:00Z</dcterms:modified>
  <cp:revision>10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4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4995</vt:lpwstr>
  </property>
  <property fmtid="{D5CDD505-2E9C-101B-9397-08002B2CF9AE}" pid="5" name="_dlc_DocIdItemGuid">
    <vt:lpwstr>c9bcf0f7-e1f2-4d04-b1f2-376f149dcc12</vt:lpwstr>
  </property>
  <property fmtid="{D5CDD505-2E9C-101B-9397-08002B2CF9AE}" pid="6" name="_dlc_DocIdUrl">
    <vt:lpwstr>http://portal.gcpartner.ru/file-uk/file-uk-pitanie/_layouts/DocIdRedir.aspx?ID=R7YJ3Q5VENVT-122-4995, R7YJ3Q5VENVT-122-4995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