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74295</wp:posOffset>
            </wp:positionV>
            <wp:extent cx="1337945" cy="1204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471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39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2390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</w:rPr>
        <w:t>Сэндвич с говядиной, помидорами и сыром</w:t>
      </w: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хлеб тостовый, говядина, помидоры, сыр, салат, майонез, кетчуп, контейнер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0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742"/>
        <w:gridCol w:w="851"/>
        <w:gridCol w:w="7087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>Хлеб тостовый покупн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Тостовый хлеб обжаривают с двух сторон на сухой сковороде. Помидоры  промывают, нарезают пластиками. Лист салата перебирают и промывают. Отварную говядину и сыр нарезают пластинами 0,15 см. Соус: майонез перемешивают с кетчупом до однородной массы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приготовления сэндвича</w:t>
            </w:r>
            <w:r>
              <w:rPr>
                <w:sz w:val="18"/>
                <w:szCs w:val="18"/>
              </w:rPr>
              <w:t xml:space="preserve"> Ломтик тостового хлеба смазывают соусом, выкладывают ½ начинки. Сверху накрывают еще одним ломтиком хлеба, смазанным соусом и выкладывают оставшуюся начинку. Закрывают сендвич третьим смазанным ломтиком (соусом к начинке). Разрезают сэндвичи по диагонали и выкладывают аккуратно в контейнер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олептические показател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Внешний вид: </w:t>
            </w:r>
            <w:r>
              <w:rPr>
                <w:bCs/>
                <w:iCs/>
                <w:sz w:val="18"/>
                <w:szCs w:val="18"/>
              </w:rPr>
              <w:t>Хлеб, обжаренный до золотистой корочки, продукты не выступают за края тостов, имеют свежий вид, нарезка компонентов блюда однородная. На срезе видны все продукты, входящие в состав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Консистенция:</w:t>
            </w:r>
            <w:r>
              <w:rPr>
                <w:iCs/>
                <w:sz w:val="18"/>
                <w:szCs w:val="18"/>
              </w:rPr>
              <w:t xml:space="preserve"> Консистенция тостов внутри мягкая, снаружи хрустящая,  говядина сочная, мягкая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Цвет: </w:t>
            </w:r>
            <w:r>
              <w:rPr>
                <w:bCs/>
                <w:iCs/>
                <w:sz w:val="18"/>
                <w:szCs w:val="18"/>
              </w:rPr>
              <w:t>хлеб с корочкой золотистого цвета, с зеленым листом салата и прослойкой из красных помидоров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Запах:</w:t>
            </w:r>
            <w:r>
              <w:rPr>
                <w:iCs/>
                <w:sz w:val="18"/>
                <w:szCs w:val="18"/>
              </w:rPr>
              <w:t xml:space="preserve"> свойственный продуктам, входящим в состав блюд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</w:rPr>
              <w:t>Вкус:</w:t>
            </w:r>
            <w:r>
              <w:rPr>
                <w:iCs/>
                <w:sz w:val="18"/>
                <w:szCs w:val="18"/>
              </w:rPr>
              <w:t xml:space="preserve"> тостового хлеба и буженины, сыра; слегка оттенен соусом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рок хранения: 12</w:t>
            </w:r>
            <w:r>
              <w:rPr>
                <w:bCs/>
                <w:sz w:val="18"/>
                <w:szCs w:val="18"/>
              </w:rPr>
              <w:t xml:space="preserve"> час при температур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Myriad Pro"/>
                <w:sz w:val="18"/>
                <w:szCs w:val="18"/>
              </w:rPr>
              <w:t>4 +/-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Myriad Pro"/>
                <w:sz w:val="18"/>
                <w:szCs w:val="18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борудование для приготовления: </w:t>
            </w:r>
            <w:r>
              <w:rPr>
                <w:sz w:val="18"/>
                <w:szCs w:val="18"/>
              </w:rPr>
              <w:t>электропли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ищевая и энергетическая ценность блюда (изделия), г. </w:t>
            </w:r>
            <w:r>
              <w:rPr>
                <w:b/>
                <w:i/>
                <w:sz w:val="18"/>
                <w:szCs w:val="18"/>
                <w:lang w:val="en-US"/>
              </w:rPr>
              <w:t>c</w:t>
            </w:r>
            <w:r>
              <w:rPr>
                <w:b/>
                <w:i/>
                <w:sz w:val="18"/>
                <w:szCs w:val="18"/>
              </w:rPr>
              <w:t xml:space="preserve"> помидором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4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6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81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8"/>
                <w:szCs w:val="18"/>
              </w:rPr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вядина б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мидоры свеж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ы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алат листов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оне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етчуп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ейнер для сэндвич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5 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1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57:00Z</dcterms:created>
  <dc:creator>Ковальногов</dc:creator>
  <dc:description/>
  <cp:keywords/>
  <dc:language>en-US</dc:language>
  <cp:lastModifiedBy>Админ</cp:lastModifiedBy>
  <cp:lastPrinted>2014-09-26T12:30:00Z</cp:lastPrinted>
  <dcterms:modified xsi:type="dcterms:W3CDTF">2022-11-20T12:27:00Z</dcterms:modified>
  <cp:revision>11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5136</vt:lpwstr>
  </property>
  <property fmtid="{D5CDD505-2E9C-101B-9397-08002B2CF9AE}" pid="5" name="_dlc_DocIdItemGuid">
    <vt:lpwstr>2dbd5039-deb0-4bcf-977d-12b9f5f1fd04</vt:lpwstr>
  </property>
  <property fmtid="{D5CDD505-2E9C-101B-9397-08002B2CF9AE}" pid="6" name="_dlc_DocIdUrl">
    <vt:lpwstr>http://portal.gcpartner.ru/file-uk/file-uk-pitanie/_layouts/DocIdRedir.aspx?ID=R7YJ3Q5VENVT-122-5136, R7YJ3Q5VENVT-122-5136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