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096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7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39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</w:rPr>
        <w:t>Сэндвич с курицей, корнишонами и морковью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хлеб тостовый, куриное филе, корнишоны, морковь по-корейски, майонез, горчица, соль, перец черный молотый, масло растительное, контейнер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742"/>
        <w:gridCol w:w="851"/>
        <w:gridCol w:w="708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Хлеб тостовый покуп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Тостовый хлеб обжаривают с двух сторон на сухой сковороде. Куриную жареную грудку и корнишоны, отделенные от жидкости, нарезают пластинами 0,15 см. Соус: майонез перемешивают с готовой горчицей до однородной масс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ля приготовления сэндвича </w:t>
            </w:r>
            <w:r>
              <w:rPr>
                <w:sz w:val="18"/>
                <w:szCs w:val="18"/>
              </w:rPr>
              <w:t>Ломтик тостового хлеба смазывают соусом, выкладывают морковь по-корейски и ½ начинки. Сверху накрывают еще одним ломтиком хлеба, смазанным соусом и выкладывают оставшуюся начинку. Закрывают сэндвич третьим смазанным ломтиком. Разрезают сэндвичи по диагонали и выкладывают аккуратно в контейнер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Внешний вид: </w:t>
            </w:r>
            <w:r>
              <w:rPr>
                <w:bCs/>
                <w:iCs/>
                <w:sz w:val="18"/>
                <w:szCs w:val="18"/>
              </w:rPr>
              <w:t>Хлеб, обжаренный до золотистой корочки, продукты не выступают за края тостов, имеют свежий вид, нарезка компонентов однородная. На срезе видны все продукты, входящие в состав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Консистенция:</w:t>
            </w:r>
            <w:r>
              <w:rPr>
                <w:iCs/>
                <w:sz w:val="18"/>
                <w:szCs w:val="18"/>
              </w:rPr>
              <w:t xml:space="preserve"> Консистенция тостов внутри мягкая, снаружи хрустящая,  куриная грудка сочная, мягк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Цвет: </w:t>
            </w:r>
            <w:r>
              <w:rPr>
                <w:bCs/>
                <w:iCs/>
                <w:sz w:val="18"/>
                <w:szCs w:val="18"/>
              </w:rPr>
              <w:t>хлеб с корочкой золотистого цвета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>Запах:</w:t>
            </w:r>
            <w:r>
              <w:rPr>
                <w:iCs/>
                <w:sz w:val="18"/>
                <w:szCs w:val="18"/>
              </w:rPr>
              <w:t xml:space="preserve"> свойственный продуктам, входящим в состав блюда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</w:rPr>
              <w:t>Вкус:</w:t>
            </w:r>
            <w:r>
              <w:rPr>
                <w:iCs/>
                <w:sz w:val="18"/>
                <w:szCs w:val="18"/>
              </w:rPr>
              <w:t xml:space="preserve"> тостового хлеба и жареной куриной грудки, острый вкус моркови по-корейски.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9.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8.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4.63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е куриное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рниш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рковь по-корейски </w:t>
            </w:r>
            <w:r>
              <w:rPr>
                <w:b/>
                <w:sz w:val="24"/>
              </w:rPr>
              <w:t>ТТК № 1.2.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ч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ейнер для сэндвич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5 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7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6:00Z</dcterms:created>
  <dc:creator>Ковальногов</dc:creator>
  <dc:description/>
  <cp:keywords/>
  <dc:language>en-US</dc:language>
  <cp:lastModifiedBy>Админ</cp:lastModifiedBy>
  <cp:lastPrinted>2014-12-08T18:44:00Z</cp:lastPrinted>
  <dcterms:modified xsi:type="dcterms:W3CDTF">2022-11-20T12:29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137</vt:lpwstr>
  </property>
  <property fmtid="{D5CDD505-2E9C-101B-9397-08002B2CF9AE}" pid="5" name="_dlc_DocIdItemGuid">
    <vt:lpwstr>cb7bd8d6-7e7e-4589-9548-79c3c390c0eb</vt:lpwstr>
  </property>
  <property fmtid="{D5CDD505-2E9C-101B-9397-08002B2CF9AE}" pid="6" name="_dlc_DocIdUrl">
    <vt:lpwstr>http://portal.gcpartner.ru/file-uk/file-uk-pitanie/_layouts/DocIdRedir.aspx?ID=R7YJ3Q5VENVT-122-5137, R7YJ3Q5VENVT-122-5137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