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96520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4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4"/>
              </w:rPr>
              <w:t xml:space="preserve">Рецептура по акту проработки № </w:t>
            </w:r>
            <w:r>
              <w:rPr>
                <w:sz w:val="24"/>
                <w:szCs w:val="24"/>
                <w:lang w:val="en-US"/>
              </w:rPr>
              <w:t>258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анапе с салями, корнишонами и оливк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алями, корнишоны, хлеб пшеничный, майонез, оливки, горчиц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алями нарезать тоненькими кружочками. Хлеб пшеничный нарезать кружочком при помощи формочки. 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хлеб тонким слоем намазать майонез, смешанный с горчицей, сверху уложить корнишон, завернутый в салями и сколоть шпажкой с оливкой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 xml:space="preserve"> 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о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рок хранения: 12</w:t>
            </w:r>
            <w:r>
              <w:rPr>
                <w:bCs/>
                <w:sz w:val="18"/>
                <w:szCs w:val="18"/>
              </w:rPr>
              <w:t xml:space="preserve"> час при температу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4 +/- 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Myriad Pro"/>
                <w:sz w:val="18"/>
                <w:szCs w:val="18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.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.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.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ч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орнишон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ливки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20T12:33:00Z</dcterms:modified>
  <cp:revision>10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01</vt:lpwstr>
  </property>
  <property fmtid="{D5CDD505-2E9C-101B-9397-08002B2CF9AE}" pid="5" name="_dlc_DocIdItemGuid">
    <vt:lpwstr>930af241-65b0-402e-922f-ca357d291907</vt:lpwstr>
  </property>
  <property fmtid="{D5CDD505-2E9C-101B-9397-08002B2CF9AE}" pid="6" name="_dlc_DocIdUrl">
    <vt:lpwstr>http://portal.gcpartner.ru/file-uk/file-uk-pitanie/_layouts/DocIdRedir.aspx?ID=R7YJ3Q5VENVT-122-101, R7YJ3Q5VENVT-122-10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