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270</wp:posOffset>
                  </wp:positionV>
                  <wp:extent cx="1329055" cy="120142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87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по КП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курицей и сыром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курица отв., майонез, горчица, кетчуп, огурцы конс. салат,  сыр, палавленый, зелень, булочк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34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Булочка для сэндви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у для сэндвича разрезать вдоль пополам. Отварную птицу разделать на филе без кожи,  нарезать на пластины толщиной 0,3-0,4см. Салатный лист промыть проточной водой. Петрушку перебрать, промыть проточной водой. Для приготовления заправки майонез соединить с кетчупом, перемешать до однородной консистенции. помидоры нарезать пластиком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ля приготовления сэндвича </w:t>
            </w:r>
            <w:r>
              <w:rPr>
                <w:sz w:val="18"/>
                <w:szCs w:val="18"/>
              </w:rPr>
              <w:t>верхнее основание нижней части сэндвича намазать  подмазкой тонким равномерным слоем. Сверху положить подготовленный салатный лист. На салатный лист положить курицу, сверху положить помидоры и сыр, украсить петрушкой. Нижнее основание верхней части булки смазать подмазкой равномерным тонким слоем и накрыть сэндвич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</w:rPr>
              <w:t>Внешний вид:</w:t>
            </w:r>
            <w:r>
              <w:rPr>
                <w:sz w:val="18"/>
                <w:szCs w:val="18"/>
              </w:rPr>
              <w:t xml:space="preserve">  продукты не выступают за края булочки, имеют свежий вид, нарезка компонентов входящих в состав блюда однород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</w:rPr>
              <w:t>Консистенция:</w:t>
            </w:r>
            <w:r>
              <w:rPr>
                <w:sz w:val="18"/>
                <w:szCs w:val="18"/>
              </w:rPr>
              <w:t xml:space="preserve"> мягкая, пышная консистенция булки, сочная салата и свежих овощей, однородная соуса, мягкая и упругая курицы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</w:rPr>
              <w:t>Цвет:</w:t>
            </w:r>
            <w:r>
              <w:rPr>
                <w:sz w:val="18"/>
                <w:szCs w:val="18"/>
              </w:rPr>
              <w:t xml:space="preserve"> булочка золотистая, помидоры и зелень яркие, курица от белого до светло-серого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</w:rPr>
              <w:t>Запах:</w:t>
            </w:r>
            <w:r>
              <w:rPr>
                <w:sz w:val="18"/>
                <w:szCs w:val="18"/>
              </w:rPr>
              <w:t xml:space="preserve"> свойственный продуктам, входящим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</w:rPr>
              <w:t>Вкус</w:t>
            </w:r>
            <w:r>
              <w:rPr>
                <w:sz w:val="18"/>
                <w:szCs w:val="18"/>
              </w:rPr>
              <w:t>:  свежий, сочный вкус у овощей; курица в меру соленая, нежный</w:t>
            </w:r>
            <w:r>
              <w:rPr>
                <w:sz w:val="22"/>
                <w:szCs w:val="22"/>
              </w:rPr>
              <w:t>, ароматный; остроту блюду придает майонез с кетчупом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ок хранения: 12</w:t>
            </w:r>
            <w:r>
              <w:rPr>
                <w:bCs/>
                <w:sz w:val="16"/>
                <w:szCs w:val="16"/>
              </w:rPr>
              <w:t xml:space="preserve"> час при температу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4 +/-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рудование для приготовления: </w:t>
            </w:r>
            <w:r>
              <w:rPr>
                <w:sz w:val="16"/>
                <w:szCs w:val="16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3.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4.5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9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плята бройл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окор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филе кури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подмазк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тчу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плавленый (нарезка. в упаковк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ный лис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 (петруш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34" w:right="510" w:gutter="0" w:header="0" w:top="28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5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3T21:08:00Z</dcterms:modified>
  <cp:revision>25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28</vt:lpwstr>
  </property>
  <property fmtid="{D5CDD505-2E9C-101B-9397-08002B2CF9AE}" pid="5" name="_dlc_DocIdItemGuid">
    <vt:lpwstr>c99c510f-6d67-48f7-ad4f-781e602bc16c</vt:lpwstr>
  </property>
  <property fmtid="{D5CDD505-2E9C-101B-9397-08002B2CF9AE}" pid="6" name="_dlc_DocIdUrl">
    <vt:lpwstr>http://portal.gcpartner.ru/file-uk/file-uk-pitanie/_layouts/DocIdRedir.aspx?ID=R7YJ3Q5VENVT-122-128, R7YJ3Q5VENVT-122-12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