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8636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5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61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Мини тосты с куриным рулет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уриный рулет, хлеб пшеничный или бородинский, огурцы, хрен столовы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лет куриный по-русски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К № 1.4.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ный рулет и свежие огурцы нарезать на кружки. Хлеб нарезать на пластины. Вырезать кружки диаметром 40мм, смазать хреном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подготовленный хлеб положить кружочек огурца, сверху выложить куриный рулет, украсить  зеленью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12</w:t>
            </w:r>
            <w:r>
              <w:rPr>
                <w:bCs/>
                <w:sz w:val="18"/>
                <w:szCs w:val="18"/>
              </w:rPr>
              <w:t xml:space="preserve"> ча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 xml:space="preserve"> электропл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.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.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.0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Или</w:t>
            </w:r>
            <w:r>
              <w:rPr>
                <w:b w:val="false"/>
                <w:sz w:val="24"/>
              </w:rPr>
              <w:t xml:space="preserve"> рулет куриный с омлетом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К № 1.4.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урцы свеж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ли</w:t>
            </w:r>
            <w:r>
              <w:rPr>
                <w:sz w:val="24"/>
              </w:rPr>
              <w:t xml:space="preserve"> хлеб «Бородинск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рен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1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20T12:50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8</vt:lpwstr>
  </property>
  <property fmtid="{D5CDD505-2E9C-101B-9397-08002B2CF9AE}" pid="5" name="_dlc_DocIdItemGuid">
    <vt:lpwstr>1dcadb0b-a97a-4da2-a42e-8c4fc8fa26d2</vt:lpwstr>
  </property>
  <property fmtid="{D5CDD505-2E9C-101B-9397-08002B2CF9AE}" pid="6" name="_dlc_DocIdUrl">
    <vt:lpwstr>http://portal.gcpartner.ru/file-uk/file-uk-pitanie/_layouts/DocIdRedir.aspx?ID=R7YJ3Q5VENVT-122-58, R7YJ3Q5VENVT-122-5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