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8953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7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5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624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Лодочка сладкая с сыром «Маскарпоне» и мандарин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>Область применения:</w:t>
      </w:r>
      <w:r>
        <w:rPr>
          <w:bCs/>
        </w:rPr>
        <w:t xml:space="preserve"> 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лодочка сладкая (покупная), сыр «Маскарпоне», мандарины, мят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дочка сладкая покуп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сочную лодочку при помощи кондитерского мешка отсаживают  сыр. Затем корзиночку с сыром украшают сегментами мандарина, очищенного откожуры и пленки,  и мятой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</w:rPr>
              <w:t xml:space="preserve">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9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 «Маскарп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дар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та све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1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4:00Z</dcterms:created>
  <dc:creator>Ковальногов</dc:creator>
  <dc:description/>
  <cp:keywords/>
  <dc:language>en-US</dc:language>
  <cp:lastModifiedBy>Админ</cp:lastModifiedBy>
  <cp:lastPrinted>2015-08-11T16:19:00Z</cp:lastPrinted>
  <dcterms:modified xsi:type="dcterms:W3CDTF">2022-11-20T12:57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8</vt:lpwstr>
  </property>
  <property fmtid="{D5CDD505-2E9C-101B-9397-08002B2CF9AE}" pid="5" name="_dlc_DocIdItemGuid">
    <vt:lpwstr>1dcadb0b-a97a-4da2-a42e-8c4fc8fa26d2</vt:lpwstr>
  </property>
  <property fmtid="{D5CDD505-2E9C-101B-9397-08002B2CF9AE}" pid="6" name="_dlc_DocIdUrl">
    <vt:lpwstr>http://portal.gcpartner.ru/file-uk/file-uk-pitanie/_layouts/DocIdRedir.aspx?ID=R7YJ3Q5VENVT-122-58, R7YJ3Q5VENVT-122-5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