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55575</wp:posOffset>
            </wp:positionV>
            <wp:extent cx="133286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 26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Сыр «Адыгейский», жаренный с овощ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>Область применения:</w:t>
      </w:r>
      <w:r>
        <w:rPr>
          <w:bCs/>
        </w:rPr>
        <w:t xml:space="preserve"> 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 Адыгейский, салат листовой, салат романо, помидоры, огурцы, лук красный, перец болгарский, соль, перец черный молотый, уксус бальзамический.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Адыгейс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ыр нарезают тонким пласиком, толщиной 0,5 см, обжаривают на гриль сковороде без масла. Свежие овощи нарезают кубиком, перемешивают, заправляют бальзамическим уксусом и специями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выкладывают на блюдо и гарнируют салатом из свежих овощей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</w:rPr>
              <w:t>1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, в не заправленном виде не боле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грил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.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 ром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перчатый кра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ус бальзамиче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5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3:02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