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65100</wp:posOffset>
            </wp:positionV>
            <wp:extent cx="133667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5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693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 xml:space="preserve">Канапе 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</w:rPr>
        <w:t xml:space="preserve"> сыром «Моцарелла» на овощной подушк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 «Моцарелла», помидоры черри, огурцы свежие, перец болгарский, базилик свежи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«Моцарел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идоры черри разрезают пополам, перец нарезают кубиком, огурцы нарезают кружочками. 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шпажку нанизывают кружок огурца, затем, помидор черри, перец болгарский, сверху шарик из сыра. Оформляют веточкой базилика.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14° С. 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плотн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кус, запах и цвет: </w:t>
            </w:r>
            <w:r>
              <w:rPr>
                <w:sz w:val="22"/>
                <w:szCs w:val="22"/>
              </w:rPr>
              <w:t>соответствуют</w:t>
            </w:r>
            <w:r>
              <w:rPr>
                <w:bCs/>
                <w:sz w:val="22"/>
                <w:szCs w:val="22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  <w:sz w:val="22"/>
                <w:szCs w:val="22"/>
              </w:rPr>
              <w:t xml:space="preserve"> часов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 xml:space="preserve">°С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вентарь для приготовления: </w:t>
            </w:r>
            <w:r>
              <w:rPr>
                <w:sz w:val="22"/>
                <w:szCs w:val="22"/>
              </w:rPr>
              <w:t xml:space="preserve">доска, нож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ая и энергетическая ценность блюда (изделия),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черри (с веточ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болгар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илик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3:06:00Z</dcterms:modified>
  <cp:revision>1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35</vt:lpwstr>
  </property>
  <property fmtid="{D5CDD505-2E9C-101B-9397-08002B2CF9AE}" pid="5" name="_dlc_DocIdItemGuid">
    <vt:lpwstr>7f2ff0aa-a83a-4762-8e6e-056ce6d0380d</vt:lpwstr>
  </property>
  <property fmtid="{D5CDD505-2E9C-101B-9397-08002B2CF9AE}" pid="6" name="_dlc_DocIdUrl">
    <vt:lpwstr>http://portal.gcpartner.ru/file-uk/file-uk-pitanie/_layouts/DocIdRedir.aspx?ID=R7YJ3Q5VENVT-122-35, R7YJ3Q5VENVT-122-35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