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7810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Рецептура по акту проработки № 26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горячий с ветчиной, помидором и сыром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булочка, ветчина, майонез,  помидоры, сыр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сэндвичей </w:t>
            </w:r>
            <w:r>
              <w:rPr>
                <w:b/>
                <w:szCs w:val="24"/>
              </w:rPr>
              <w:t>ТК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у смазывают майонезом, сверху укладывают, ломтик ветчины, на него нарезанный кружочком помидор.. Сверху посыпают тертым сыром и запекают в шкафу при Т 185 С в течение 4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одаче оформляют зеленью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форма нарезки компонентов сохранена, поверхность покрыта золотистой корочко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30 мину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жарочный шкаф или микроволновая пе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.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9.3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ч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2:00Z</dcterms:created>
  <dc:creator>Ковальногов</dc:creator>
  <dc:description/>
  <cp:keywords/>
  <dc:language>en-US</dc:language>
  <cp:lastModifiedBy>Админ</cp:lastModifiedBy>
  <cp:lastPrinted>2014-08-15T15:32:00Z</cp:lastPrinted>
  <dcterms:modified xsi:type="dcterms:W3CDTF">2022-11-20T13:09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6</vt:lpwstr>
  </property>
  <property fmtid="{D5CDD505-2E9C-101B-9397-08002B2CF9AE}" pid="6" name="_dlc_DocIdItemGuid">
    <vt:lpwstr>853dd3da-7116-4132-83ce-a05367668f4a</vt:lpwstr>
  </property>
  <property fmtid="{D5CDD505-2E9C-101B-9397-08002B2CF9AE}" pid="7" name="_dlc_DocIdUrl">
    <vt:lpwstr>http://portal.gcpartner.ru/file-uk/file-uk-pitanie/_layouts/DocIdRedir.aspx?ID=R7YJ3Q5VENVT-122-4806, R7YJ3Q5VENVT-122-4806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