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63195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6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 xml:space="preserve">Рецептура по акту проработки № </w:t>
            </w:r>
            <w:r>
              <w:rPr>
                <w:sz w:val="24"/>
                <w:szCs w:val="24"/>
                <w:lang w:val="en-US"/>
              </w:rPr>
              <w:t>279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Лосось на шпажке с соусом «Гуакамоле»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лосось, соль, масло растительное, авакадо, лук красный, масло оливковое, лимон, салат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850"/>
        <w:gridCol w:w="1276"/>
        <w:gridCol w:w="851"/>
        <w:gridCol w:w="666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сось с/м ПС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ыбу разделывают на филе без кожи и костей, нарезают кубиком, надевают на шпажку, солят, смазывают растительным маслом и запекают при Т-180 С в течение 8 мину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ля соуса</w:t>
            </w:r>
            <w:r>
              <w:rPr>
                <w:sz w:val="24"/>
              </w:rPr>
              <w:t xml:space="preserve"> авокадо очищают от кожицы, удаляют косточку, добавляют оливковое масло, сок лимона, соль и измельчают блендером. Лук нарезают мелким кубиком, добавляют в авокадо и перемешиваю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 xml:space="preserve">Лосось на шпажке ставят в рюмку с соусом и украшают листом салата.     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 xml:space="preserve">Срок хранения: </w:t>
            </w:r>
            <w:r>
              <w:rPr>
                <w:bCs/>
              </w:rPr>
              <w:t>1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</w:rPr>
            </w:pPr>
            <w:r>
              <w:rPr>
                <w:b/>
              </w:rPr>
              <w:t>Оборудование для приготовлениz</w:t>
            </w:r>
            <w:r>
              <w:rPr/>
              <w:t>:духовой шкаф, бленде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ищевая и энергетическая ценность блюда (изделия)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>
                <w:trHeight w:val="9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Энергетическая ценность, ккал.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 запеченого лосо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ус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Авокад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 репчатый крас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оливков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он (для со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30/1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9:00Z</dcterms:created>
  <dc:creator>Ковальногов</dc:creator>
  <dc:description/>
  <cp:keywords/>
  <dc:language>en-US</dc:language>
  <cp:lastModifiedBy>Админ</cp:lastModifiedBy>
  <cp:lastPrinted>2016-09-13T12:40:00Z</cp:lastPrinted>
  <dcterms:modified xsi:type="dcterms:W3CDTF">2022-11-20T13:20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3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43</vt:lpwstr>
  </property>
  <property fmtid="{D5CDD505-2E9C-101B-9397-08002B2CF9AE}" pid="5" name="_dlc_DocIdItemGuid">
    <vt:lpwstr>be54ebe9-1ecc-4fe9-b8af-531134da068f</vt:lpwstr>
  </property>
  <property fmtid="{D5CDD505-2E9C-101B-9397-08002B2CF9AE}" pid="6" name="_dlc_DocIdUrl">
    <vt:lpwstr>http://portal.gcpartner.ru/file-uk/file-uk-pitanie/_layouts/DocIdRedir.aspx?ID=R7YJ3Q5VENVT-122-143, R7YJ3Q5VENVT-122-143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