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125730</wp:posOffset>
            </wp:positionV>
            <wp:extent cx="13315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6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Рецептура по акту проработки № 2</w:t>
            </w:r>
            <w:r>
              <w:rPr>
                <w:sz w:val="24"/>
                <w:szCs w:val="24"/>
                <w:lang w:val="en-US"/>
              </w:rPr>
              <w:t>79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Гамбургер с бифштексом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булочка для гамбургера, бифштекс, корнишоны, лук репчатый красный, помидоры, , соус пири-пири, майонез, кетчуп,  салат листовой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лочка для гамбургеров </w:t>
            </w:r>
            <w:r>
              <w:rPr>
                <w:b/>
                <w:szCs w:val="24"/>
              </w:rPr>
              <w:t>ТТК 13.2.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лочку для гамбургера разрезают горизольтально на две части. На нижнюю часть укладывают бифштекс, сверху лист салата, корнишоны, нарезанные пластиком, помидоры, нарезанные кружочками, кольца красного лука и поливают соусом из майонеза, кетчупа и пири-пири. Затем все закрывают второй половинкой булочк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шний вид:</w:t>
            </w:r>
            <w:r>
              <w:rPr>
                <w:sz w:val="22"/>
                <w:szCs w:val="22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плотная,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продуктам, входящим в состав гамбургер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  <w:sz w:val="22"/>
                <w:szCs w:val="22"/>
                <w:lang w:val="en-US"/>
              </w:rPr>
              <w:t xml:space="preserve">30 </w:t>
            </w:r>
            <w:r>
              <w:rPr>
                <w:bCs/>
                <w:sz w:val="22"/>
                <w:szCs w:val="22"/>
              </w:rPr>
              <w:t>минут на мармите</w:t>
            </w:r>
            <w:r>
              <w:rPr>
                <w:rFonts w:cs="Myriad 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электроплита, жарочный шка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 на 100 г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7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ифштекс «Любительский» </w:t>
            </w:r>
            <w:r>
              <w:rPr>
                <w:b/>
                <w:szCs w:val="24"/>
              </w:rPr>
              <w:t>ТТК № 7.2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консервированные (корнишон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идо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 (красны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оус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«Пири-пир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чу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0:00Z</dcterms:created>
  <dc:creator>Ковальногов</dc:creator>
  <dc:description/>
  <cp:keywords/>
  <dc:language>en-US</dc:language>
  <cp:lastModifiedBy>Админ</cp:lastModifiedBy>
  <cp:lastPrinted>2015-12-28T15:18:00Z</cp:lastPrinted>
  <dcterms:modified xsi:type="dcterms:W3CDTF">2022-11-20T13:24:00Z</dcterms:modified>
  <cp:revision>1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4786</vt:lpwstr>
  </property>
  <property fmtid="{D5CDD505-2E9C-101B-9397-08002B2CF9AE}" pid="5" name="_dlc_DocIdItemGuid">
    <vt:lpwstr>690ac149-44ce-4cc5-838b-e45b536b961f</vt:lpwstr>
  </property>
  <property fmtid="{D5CDD505-2E9C-101B-9397-08002B2CF9AE}" pid="6" name="_dlc_DocIdUrl">
    <vt:lpwstr>http://portal.gcpartner.ru/file-uk/file-uk-pitanie/_layouts/DocIdRedir.aspx?ID=R7YJ3Q5VENVT-122-4786, R7YJ3Q5VENVT-122-478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