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0604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Рецептура по акту проработки № 27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Чикенбургер «Цезарь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булочка для гамбургеров,, майонез, горчица, паприка, сок апельсиновый,, филе куриное, соль, перец, масло растительное, лук репчатый, помидоры, яйца, салат листово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гамбургеров </w:t>
            </w:r>
            <w:r>
              <w:rPr>
                <w:b/>
                <w:szCs w:val="24"/>
              </w:rPr>
              <w:t>ТТК № 13.2.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лочку для гамбургеров разрезают горизольтально на две части. На нижнюю часть укладывают лист салата, затем ломтик жареного куриного филе, помодоры, нарезанные кружочками, кольца красного лука, яйцо, нарезанное кружочком, и поливают соусом. Затем все   накрывают второй половинкой булоч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 отпуска не выше 50° С. 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ребования к качеству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хранения: </w:t>
            </w: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 xml:space="preserve"> минут на мармите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, жарочный шка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3.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9.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курино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жареного куриного фи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 (крас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оус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апельсин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2:00Z</dcterms:created>
  <dc:creator>Ковальногов</dc:creator>
  <dc:description/>
  <cp:keywords/>
  <dc:language>en-US</dc:language>
  <cp:lastModifiedBy>Админ</cp:lastModifiedBy>
  <cp:lastPrinted>2016-10-19T15:55:00Z</cp:lastPrinted>
  <dcterms:modified xsi:type="dcterms:W3CDTF">2022-11-20T13:30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15</vt:lpwstr>
  </property>
  <property fmtid="{D5CDD505-2E9C-101B-9397-08002B2CF9AE}" pid="6" name="_dlc_DocIdItemGuid">
    <vt:lpwstr>a3bb5263-69b8-4d88-983a-db1f2636c85e</vt:lpwstr>
  </property>
  <property fmtid="{D5CDD505-2E9C-101B-9397-08002B2CF9AE}" pid="7" name="_dlc_DocIdUrl">
    <vt:lpwstr>http://portal.gcpartner.ru/file-uk/file-uk-pitanie/_layouts/DocIdRedir.aspx?ID=R7YJ3Q5VENVT-122-4815, R7YJ3Q5VENVT-122-4815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