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71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279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сыром, помидорами и маслин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помидоры, хлеб или батон, майонез, маслины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Хлеб </w:t>
            </w: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Ломтик хлеба намазываем майонезом, сверху укладываем ломтик сыра и помидора, сверху украшаем колечками маслин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.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.8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3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3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3:32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4</vt:lpwstr>
  </property>
  <property fmtid="{D5CDD505-2E9C-101B-9397-08002B2CF9AE}" pid="5" name="_dlc_DocIdItemGuid">
    <vt:lpwstr>ed698d4c-0119-4ef1-a25c-aee06097d288</vt:lpwstr>
  </property>
  <property fmtid="{D5CDD505-2E9C-101B-9397-08002B2CF9AE}" pid="6" name="_dlc_DocIdUrl">
    <vt:lpwstr>http://portal.gcpartner.ru/file-uk/file-uk-pitanie/_layouts/DocIdRedir.aspx?ID=R7YJ3Q5VENVT-122-44, R7YJ3Q5VENVT-122-4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