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477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6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282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Суджук из оленины на салатном лист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уджук из оленины, салат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джук из оленины (покупн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ук из оленины нарезать тонким ломтиком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подготовленный салатный лист выложить ломтики суджука из оленины 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мягкая,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6</w:t>
            </w:r>
            <w:r>
              <w:rPr>
                <w:bCs/>
                <w:sz w:val="24"/>
                <w:szCs w:val="24"/>
              </w:rPr>
              <w:t xml:space="preserve"> 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12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3:37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8</vt:lpwstr>
  </property>
  <property fmtid="{D5CDD505-2E9C-101B-9397-08002B2CF9AE}" pid="5" name="_dlc_DocIdItemGuid">
    <vt:lpwstr>1dcadb0b-a97a-4da2-a42e-8c4fc8fa26d2</vt:lpwstr>
  </property>
  <property fmtid="{D5CDD505-2E9C-101B-9397-08002B2CF9AE}" pid="6" name="_dlc_DocIdUrl">
    <vt:lpwstr>http://portal.gcpartner.ru/file-uk/file-uk-pitanie/_layouts/DocIdRedir.aspx?ID=R7YJ3Q5VENVT-122-58, R7YJ3Q5VENVT-122-58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