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7048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14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6"/>
        </w:rPr>
        <w:t>Гамбургер с котлетой из говядины и маринованным огурчик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отлета рубленая из говядины, огурцы маринованные, лук репчатый, кетчуп, майонез, булочка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851"/>
        <w:gridCol w:w="6662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Булочка бутербродная </w:t>
            </w:r>
            <w:r>
              <w:rPr>
                <w:b/>
                <w:szCs w:val="24"/>
              </w:rPr>
              <w:t>ТК 13.2.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>Булочку надрезают, смазывают кетчупом и майонезом, вкладывают в разрез кольца репчатого лука и ломтик маринованного огурца, на него выкладывают котлет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 отпуска не выше 50° 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ешний вид:</w:t>
            </w:r>
            <w:r>
              <w:rPr>
                <w:sz w:val="24"/>
                <w:szCs w:val="24"/>
              </w:rPr>
              <w:t xml:space="preserve"> форма нарезки компонентов сохранена, поверхность не заветрен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, мягк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хранения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24"/>
                <w:szCs w:val="24"/>
              </w:rPr>
              <w:t>30 минут на мармите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7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тлета натуральная рублена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вядина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/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жареной котле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етч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консервиров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3:00Z</dcterms:created>
  <dc:creator>Ковальногов</dc:creator>
  <dc:description/>
  <cp:keywords/>
  <dc:language>en-US</dc:language>
  <cp:lastModifiedBy>Админ</cp:lastModifiedBy>
  <cp:lastPrinted>2015-12-28T15:18:00Z</cp:lastPrinted>
  <dcterms:modified xsi:type="dcterms:W3CDTF">2022-11-20T13:44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9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4786</vt:lpwstr>
  </property>
  <property fmtid="{D5CDD505-2E9C-101B-9397-08002B2CF9AE}" pid="5" name="_dlc_DocIdItemGuid">
    <vt:lpwstr>690ac149-44ce-4cc5-838b-e45b536b961f</vt:lpwstr>
  </property>
  <property fmtid="{D5CDD505-2E9C-101B-9397-08002B2CF9AE}" pid="6" name="_dlc_DocIdUrl">
    <vt:lpwstr>http://portal.gcpartner.ru/file-uk/file-uk-pitanie/_layouts/DocIdRedir.aspx?ID=R7YJ3Q5VENVT-122-4786, R7YJ3Q5VENVT-122-478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