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85420</wp:posOffset>
            </wp:positionV>
            <wp:extent cx="133667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144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3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из муксуна с лаймом и кумкватом на тосте из огурц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 xml:space="preserve">Перечень сырья: </w:t>
      </w:r>
      <w:r>
        <w:rPr>
          <w:bCs/>
          <w:sz w:val="16"/>
          <w:szCs w:val="16"/>
        </w:rPr>
        <w:t>муксун х/к, салат, огурцы, лайм, кумкват, оливки или маслины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Муксун х/к нераздел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на резают кружочками. Муксун разделывают на чистое филе и нарезают тонким пластиком на слайсере. Лайм и кумкват очищают от кожицы и гарезают ломтиком. Лист салата рвут руками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ружочек огурца кладут лист салата, на него выкладывают розочкой рыбу, сверху ломтики лайма и кумина и украшают кружочками маслин или оливок.</w:t>
            </w:r>
          </w:p>
          <w:p>
            <w:pPr>
              <w:pStyle w:val="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кус и запах: </w:t>
            </w:r>
            <w:r>
              <w:rPr>
                <w:sz w:val="22"/>
                <w:szCs w:val="22"/>
              </w:rPr>
              <w:t>соответствуют продуктам, входящим в соста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12</w:t>
            </w:r>
            <w:r>
              <w:rPr>
                <w:bCs/>
                <w:sz w:val="22"/>
                <w:szCs w:val="22"/>
              </w:rPr>
              <w:t xml:space="preserve"> час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слайсе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филе муксуна х/к на ко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«Кор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кв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оли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7:00Z</dcterms:created>
  <dc:creator>Ковальногов</dc:creator>
  <dc:description/>
  <cp:keywords/>
  <dc:language>en-US</dc:language>
  <cp:lastModifiedBy>Админ</cp:lastModifiedBy>
  <cp:lastPrinted>2017-11-14T16:57:00Z</cp:lastPrinted>
  <dcterms:modified xsi:type="dcterms:W3CDTF">2022-11-20T13:50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2</vt:lpwstr>
  </property>
  <property fmtid="{D5CDD505-2E9C-101B-9397-08002B2CF9AE}" pid="5" name="_dlc_DocIdItemGuid">
    <vt:lpwstr>d4e98166-e88d-4687-9907-6d15cbf9b2f2</vt:lpwstr>
  </property>
  <property fmtid="{D5CDD505-2E9C-101B-9397-08002B2CF9AE}" pid="6" name="_dlc_DocIdUrl">
    <vt:lpwstr>http://portal.gcpartner.ru/file-uk/file-uk-pitanie/_layouts/DocIdRedir.aspx?ID=R7YJ3Q5VENVT-122-52, R7YJ3Q5VENVT-122-52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