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1493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263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ТЕХНИКО-ТЕХНОЛОГИЧЕСКАЯ КАРТА № 1.1.17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ab/>
              <w:t xml:space="preserve">                         </w:t>
            </w:r>
            <w:r>
              <w:rPr/>
              <w:t>Рецептура по акту проработки № 293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Наименование блюда:</w:t>
      </w:r>
      <w:r>
        <w:rPr>
          <w:sz w:val="28"/>
        </w:rPr>
        <w:t xml:space="preserve"> </w:t>
      </w:r>
      <w:r>
        <w:rPr>
          <w:b/>
          <w:sz w:val="28"/>
        </w:rPr>
        <w:t xml:space="preserve">Тыква, запеченная с </w:t>
      </w:r>
      <w:r>
        <w:rPr>
          <w:b/>
          <w:sz w:val="32"/>
          <w:szCs w:val="32"/>
        </w:rPr>
        <w:t>сыром и медом на слоеном тест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Перечень сырья: </w:t>
      </w:r>
      <w:r>
        <w:rPr>
          <w:bCs/>
          <w:sz w:val="16"/>
          <w:szCs w:val="16"/>
        </w:rPr>
        <w:t>тыква</w:t>
      </w:r>
      <w:r>
        <w:rPr>
          <w:sz w:val="16"/>
          <w:szCs w:val="16"/>
        </w:rPr>
        <w:t>, сыр, тесто слоеное, мед, мята, орех грецкий.</w:t>
      </w:r>
    </w:p>
    <w:p>
      <w:pPr>
        <w:pStyle w:val="TextBody"/>
        <w:spacing w:lineRule="auto" w:line="240"/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 xml:space="preserve">продовольственное сырье, пищевые продукты и полуфабрикаты, используемые для приготовления данного блюда (изделия), соответствуют требованиям нормативных документов </w:t>
      </w:r>
      <w:r>
        <w:rPr/>
        <w:t>и имеют сертификаты соответствия и (или) удостоверения качества.</w:t>
      </w:r>
    </w:p>
    <w:tbl>
      <w:tblPr>
        <w:tblW w:w="158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1290"/>
        <w:gridCol w:w="3100"/>
        <w:gridCol w:w="5155"/>
        <w:gridCol w:w="236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ык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 xml:space="preserve">Тыкву очистить от семян и кожицы, нарезать кубиками, выложить на смазанный маслом лист и запечь в жарочном шкафу, охладить. Из слоеного теста при помощи выемки нарезать кружочки и выпечь.Грецкий орех обжарить и измельчить. Сыр нарезать тонким пластиком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>Требования к подаче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 готовое слоеное тесто выкладывают запеченную тыкву слоем 2 см., сверху ломтик сыра, поливают медом, паосыпают орехом и оформляют листиком мяты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 отпуска блюда не ниж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>Требования к качеств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Консистенция:</w:t>
            </w:r>
            <w:r>
              <w:rPr/>
              <w:t xml:space="preserve"> нежная, соч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Цвет:</w:t>
            </w:r>
            <w:r>
              <w:rPr/>
              <w:t xml:space="preserve"> характерен продуктам, входящим в состав блюда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Вкус и аромат:</w:t>
            </w:r>
            <w:r>
              <w:rPr>
                <w:sz w:val="20"/>
              </w:rPr>
              <w:t xml:space="preserve"> характерен продуктам, входящим в состав блю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</w:rPr>
              <w:t xml:space="preserve"> чаов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жарочный шкаф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7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</w:tr>
          </w:tbl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о растительное на смаз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 слоеное (покупно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«Рикотт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ех грецкий очищен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ята свеж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8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4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right="-533" w:hanging="0"/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3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11340" w:leader="none"/>
      </w:tabs>
      <w:ind w:left="360" w:hanging="0"/>
    </w:pPr>
    <w:rPr>
      <w:b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9:00Z</dcterms:created>
  <dc:creator>Ковальногов</dc:creator>
  <dc:description/>
  <cp:keywords/>
  <dc:language>en-US</dc:language>
  <cp:lastModifiedBy>Админ</cp:lastModifiedBy>
  <cp:lastPrinted>2017-11-15T11:35:00Z</cp:lastPrinted>
  <dcterms:modified xsi:type="dcterms:W3CDTF">2022-11-20T13:53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19</vt:lpwstr>
  </property>
  <property fmtid="{D5CDD505-2E9C-101B-9397-08002B2CF9AE}" pid="5" name="_dlc_DocIdItemGuid">
    <vt:lpwstr>95a3de98-342c-42b2-8070-ed41843f214c</vt:lpwstr>
  </property>
  <property fmtid="{D5CDD505-2E9C-101B-9397-08002B2CF9AE}" pid="6" name="_dlc_DocIdUrl">
    <vt:lpwstr>http://portal.gcpartner.ru/file-uk/file-uk-pitanie/_layouts/DocIdRedir.aspx?ID=R7YJ3Q5VENVT-122-119, R7YJ3Q5VENVT-122-119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