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90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5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Шашлычки с сыром, виноградом и клубник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виноград, клубни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ыр нарезать кубиком, виноград отделить от веточек, клубнику отделить от плодоножки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На шпажку нанизываем кубик сыра, виноград, затем еще кубик сыра и клубнику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0/2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4:00Z</dcterms:created>
  <dc:creator>Ковальногов</dc:creator>
  <dc:description/>
  <cp:keywords/>
  <dc:language>en-US</dc:language>
  <cp:lastModifiedBy>Админ</cp:lastModifiedBy>
  <cp:lastPrinted>2017-12-21T09:57:00Z</cp:lastPrinted>
  <dcterms:modified xsi:type="dcterms:W3CDTF">2022-11-20T14:00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5</vt:lpwstr>
  </property>
  <property fmtid="{D5CDD505-2E9C-101B-9397-08002B2CF9AE}" pid="5" name="_dlc_DocIdItemGuid">
    <vt:lpwstr>7f2ff0aa-a83a-4762-8e6e-056ce6d0380d</vt:lpwstr>
  </property>
  <property fmtid="{D5CDD505-2E9C-101B-9397-08002B2CF9AE}" pid="6" name="_dlc_DocIdUrl">
    <vt:lpwstr>http://portal.gcpartner.ru/file-uk/file-uk-pitanie/_layouts/DocIdRedir.aspx?ID=R7YJ3Q5VENVT-122-35, R7YJ3Q5VENVT-122-3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