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-80010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428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КАРТА №</w:t>
            </w:r>
            <w:r>
              <w:rPr>
                <w:b/>
                <w:bCs/>
                <w:sz w:val="28"/>
                <w:szCs w:val="28"/>
              </w:rPr>
              <w:t xml:space="preserve"> 1.1.17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2956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Канапе </w:t>
      </w:r>
      <w:r>
        <w:rPr>
          <w:b/>
          <w:bCs/>
          <w:sz w:val="32"/>
          <w:szCs w:val="32"/>
        </w:rPr>
        <w:t>с олениной и соусом «Вителло тонато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Область применения: Перечень сырья:</w:t>
      </w:r>
      <w:r>
        <w:rPr>
          <w:sz w:val="16"/>
          <w:szCs w:val="16"/>
        </w:rPr>
        <w:t xml:space="preserve"> вырезка оленины, соль, перец черный молотый, тимьян, майонез, каперсы, чеснок, тунец консервированн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276"/>
        <w:gridCol w:w="851"/>
        <w:gridCol w:w="6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ленина (вырез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ленину (вырезку) посолить, поперчить, посыпать тимьяном и обжарить на гриле. Готовую оленину охладить и нарезать тонким пластиком. Для соуса все ингредиенты измельчить в блендере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На сервировочную ложечку выложить соус, сверху скрученный пластик оленины и оформить зеленью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рок хранения: 1</w:t>
            </w:r>
            <w:r>
              <w:rPr>
                <w:bCs/>
                <w:sz w:val="16"/>
                <w:szCs w:val="16"/>
              </w:rPr>
              <w:t xml:space="preserve"> час при температур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4 +/- 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Myriad Pro"/>
                <w:sz w:val="16"/>
                <w:szCs w:val="16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рудование для приготовления</w:t>
            </w:r>
            <w:r>
              <w:rPr>
                <w:sz w:val="16"/>
                <w:szCs w:val="16"/>
              </w:rPr>
              <w:t>: блендер, гри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щевая и энергетическая ценность блюда (изделия), г. с семгой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2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8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ц черный молот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ьян сух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ус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оне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/>
              <w:t xml:space="preserve">Каперс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снок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нец консерв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соус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готового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/10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510" w:gutter="0" w:header="0" w:top="568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06:00Z</dcterms:created>
  <dc:creator>Ковальногов</dc:creator>
  <dc:description/>
  <cp:keywords/>
  <dc:language>en-US</dc:language>
  <cp:lastModifiedBy>Админ</cp:lastModifiedBy>
  <cp:lastPrinted>2017-12-25T17:27:00Z</cp:lastPrinted>
  <dcterms:modified xsi:type="dcterms:W3CDTF">2022-11-20T14:02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VIP">
    <vt:lpwstr>0</vt:lpwstr>
  </property>
  <property fmtid="{D5CDD505-2E9C-101B-9397-08002B2CF9AE}" pid="4" name="_dlc_DocId">
    <vt:lpwstr>R7YJ3Q5VENVT-122-36</vt:lpwstr>
  </property>
  <property fmtid="{D5CDD505-2E9C-101B-9397-08002B2CF9AE}" pid="5" name="_dlc_DocIdItemGuid">
    <vt:lpwstr>de89b5b4-ae5b-4cd2-b8dc-82a924f46697</vt:lpwstr>
  </property>
  <property fmtid="{D5CDD505-2E9C-101B-9397-08002B2CF9AE}" pid="6" name="_dlc_DocIdUrl">
    <vt:lpwstr>http://portal.gcpartner.ru/file-uk/file-uk-pitanie/_layouts/DocIdRedir.aspx?ID=R7YJ3Q5VENVT-122-36, R7YJ3Q5VENVT-122-36</vt:lpwstr>
  </property>
  <property fmtid="{D5CDD505-2E9C-101B-9397-08002B2CF9AE}" pid="7" name="Большие">
    <vt:lpwstr>1</vt:lpwstr>
  </property>
  <property fmtid="{D5CDD505-2E9C-101B-9397-08002B2CF9AE}" pid="8" name="Кондит">
    <vt:lpwstr>0</vt:lpwstr>
  </property>
  <property fmtid="{D5CDD505-2E9C-101B-9397-08002B2CF9AE}" pid="9" name="Маленькие">
    <vt:lpwstr>1</vt:lpwstr>
  </property>
</Properties>
</file>