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1653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144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7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5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Канапе </w:t>
      </w:r>
      <w:r>
        <w:rPr>
          <w:b/>
          <w:bCs/>
          <w:sz w:val="32"/>
          <w:szCs w:val="32"/>
        </w:rPr>
        <w:t>из маринованных артишоков с семго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артишок, семга, каперсы, сыр сливочны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276"/>
        <w:gridCol w:w="851"/>
        <w:gridCol w:w="66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тишок марин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бу разделывают на филе без кожи и костей и нарезают на тонкие пластики слайсером. Маринованные артишоки освобождают от заливки, разрезают пополам (если крупный артишок, разрезают на 4 част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Ммаринованный артишок смазывают сливочным сыром, укладывают цветочек из семги, украшают каперсами и зеленью.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аккуратно, не выходят за края артишо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ок хранения: 12</w:t>
            </w:r>
            <w:r>
              <w:rPr>
                <w:bCs/>
                <w:sz w:val="16"/>
                <w:szCs w:val="16"/>
              </w:rPr>
              <w:t xml:space="preserve"> час при температу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4 +/-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. с семгой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</w:rPr>
              <w:t>Семга с/с, филе на коже б/к</w:t>
            </w:r>
            <w:r>
              <w:rPr>
                <w:sz w:val="24"/>
              </w:rPr>
              <w:t xml:space="preserve">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ер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сливоч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5:00Z</dcterms:created>
  <dc:creator>Ковальногов</dc:creator>
  <dc:description/>
  <cp:keywords/>
  <dc:language>en-US</dc:language>
  <cp:lastModifiedBy>Админ</cp:lastModifiedBy>
  <cp:lastPrinted>2017-12-26T09:52:00Z</cp:lastPrinted>
  <dcterms:modified xsi:type="dcterms:W3CDTF">2022-11-20T14:04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36</vt:lpwstr>
  </property>
  <property fmtid="{D5CDD505-2E9C-101B-9397-08002B2CF9AE}" pid="5" name="_dlc_DocIdItemGuid">
    <vt:lpwstr>de89b5b4-ae5b-4cd2-b8dc-82a924f46697</vt:lpwstr>
  </property>
  <property fmtid="{D5CDD505-2E9C-101B-9397-08002B2CF9AE}" pid="6" name="_dlc_DocIdUrl">
    <vt:lpwstr>http://portal.gcpartner.ru/file-uk/file-uk-pitanie/_layouts/DocIdRedir.aspx?ID=R7YJ3Q5VENVT-122-36, R7YJ3Q5VENVT-122-3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