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4668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6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Рулетики из лаваша со свежим огурцом и зеленью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 Перечень сырья:</w:t>
      </w:r>
      <w:r>
        <w:rPr>
          <w:sz w:val="16"/>
          <w:szCs w:val="16"/>
        </w:rPr>
        <w:t xml:space="preserve"> лаваш, сыр творожный, огурцы или перец болгарски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ва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аш намазать творожным сыром, сверху равномерно распределить огурцы свежие (или перец болгарский), нарезанные тонкой соломкой и мелкорубленную зелень. Лаваш скрутить в рулетик и нарезать на порции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ики укладывыавют на блюдо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6</w:t>
            </w:r>
            <w:r>
              <w:rPr>
                <w:bCs/>
                <w:sz w:val="18"/>
                <w:szCs w:val="18"/>
              </w:rPr>
              <w:t xml:space="preserve"> часов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творож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7:00Z</dcterms:created>
  <dc:creator>Ковальногов</dc:creator>
  <dc:description/>
  <cp:keywords/>
  <dc:language>en-US</dc:language>
  <cp:lastModifiedBy>Админ</cp:lastModifiedBy>
  <cp:lastPrinted>2018-01-23T14:43:00Z</cp:lastPrinted>
  <dcterms:modified xsi:type="dcterms:W3CDTF">2022-11-20T14:18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