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6573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8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7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6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Канапе с сыром «Моцарелла» и помидорами черр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багет, сыр моцарелла, помидоры черри, базилик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229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аг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освобождают от рассола, багет нарезают тонким ломтиком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а ломтик багета кладут помидорку черри, шарик сыра, украшают зеленью и скалывают шпажкой.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Т отпуска не выше 14° С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sz w:val="24"/>
                <w:szCs w:val="24"/>
              </w:rPr>
              <w:t>характерен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8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ыр Моцар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Чер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(базил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5/25/2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4:00Z</dcterms:created>
  <dc:creator>Ковальногов</dc:creator>
  <dc:description/>
  <cp:keywords/>
  <dc:language>en-US</dc:language>
  <cp:lastModifiedBy>Админ</cp:lastModifiedBy>
  <cp:lastPrinted>2018-02-09T12:15:00Z</cp:lastPrinted>
  <dcterms:modified xsi:type="dcterms:W3CDTF">2022-11-20T14:24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27</vt:lpwstr>
  </property>
  <property fmtid="{D5CDD505-2E9C-101B-9397-08002B2CF9AE}" pid="5" name="_dlc_DocIdItemGuid">
    <vt:lpwstr>863216c9-dfe0-44d4-b6f8-c68f76fcdcdb</vt:lpwstr>
  </property>
  <property fmtid="{D5CDD505-2E9C-101B-9397-08002B2CF9AE}" pid="6" name="_dlc_DocIdUrl">
    <vt:lpwstr>http://portal.gcpartner.ru/file-uk/file-uk-pitanie/_layouts/DocIdRedir.aspx?ID=R7YJ3Q5VENVT-122-27, R7YJ3Q5VENVT-122-27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