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349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9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309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горбушей (или сельдью) и зеленью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горбуша с/с или сельдь с/с, майонез, огурец консервированный, чеснок, зелень, булочка для сэндвиче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Булочка для сэндвича </w:t>
            </w:r>
            <w:r>
              <w:rPr>
                <w:b/>
                <w:sz w:val="20"/>
              </w:rPr>
              <w:t>ТТК №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Булку для сэндвича разрезать поперек пополам. Горбушу с/с или сельдь нарезать тонкими пластинами. Зелень перебрать, промыть проточной водой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Для подмазки:</w:t>
            </w:r>
            <w:r>
              <w:rPr/>
              <w:t xml:space="preserve"> майонез перемешать с мелко нарезанным консервированным огурцом и чесноком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 xml:space="preserve">Для приготовления сэндвича </w:t>
            </w:r>
            <w:r>
              <w:rPr>
                <w:bCs/>
              </w:rPr>
              <w:t>нижнюю и верхнюю</w:t>
            </w:r>
            <w:r>
              <w:rPr/>
              <w:t xml:space="preserve"> части булочки намазать тонким равномерным слоем подмазки. На нижнюю часть булочки уложить рыбу и веточку зелени, сверху накрыть второй частью булочк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Органолептические показатели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нешний вид: </w:t>
            </w:r>
            <w:r>
              <w:rPr/>
              <w:t>продукты не выступают за края булки, сохранен свежий вид, нарезка компонентов, входящих в состав блюда однород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Консистенция</w:t>
            </w:r>
            <w:r>
              <w:rPr/>
              <w:t xml:space="preserve">: мягкая, пышная консистенция булки, сочная у рыбы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Цвет:</w:t>
            </w:r>
            <w:r>
              <w:rPr/>
              <w:t xml:space="preserve"> рыба имеет розовый цвет,, сельдь серый цве,т булка золотистая, зелень зеленная,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кус: </w:t>
            </w:r>
            <w:r>
              <w:rPr/>
              <w:t>свойственный соленой рыбе, без порочащих признаков; сочный у зелен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 xml:space="preserve">Запах: </w:t>
            </w:r>
            <w:r>
              <w:rPr/>
              <w:t>характерен для продуктов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8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u w:val="single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Горбуша с/с, филе на коже б/к</w:t>
            </w:r>
            <w:r>
              <w:rPr>
                <w:sz w:val="20"/>
              </w:rPr>
              <w:t xml:space="preserve">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сельдь с/с нераздела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мазк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Ковальногов</dc:creator>
  <dc:description/>
  <cp:keywords/>
  <dc:language>en-US</dc:language>
  <cp:lastModifiedBy>Админ</cp:lastModifiedBy>
  <cp:lastPrinted>2018-05-15T14:42:00Z</cp:lastPrinted>
  <dcterms:modified xsi:type="dcterms:W3CDTF">2022-11-20T14:46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5</vt:lpwstr>
  </property>
  <property fmtid="{D5CDD505-2E9C-101B-9397-08002B2CF9AE}" pid="5" name="_dlc_DocIdItemGuid">
    <vt:lpwstr>2b1532d2-16fa-4426-b16f-7d2705ccd196</vt:lpwstr>
  </property>
  <property fmtid="{D5CDD505-2E9C-101B-9397-08002B2CF9AE}" pid="6" name="_dlc_DocIdUrl">
    <vt:lpwstr>http://portal.gcpartner.ru/file-uk/file-uk-pitanie/_layouts/DocIdRedir.aspx?ID=R7YJ3Q5VENVT-122-15, R7YJ3Q5VENVT-122-1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