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52730</wp:posOffset>
                  </wp:positionV>
                  <wp:extent cx="1333500" cy="120015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2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872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Чизбургер с сыром и яйц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сыр твердый, яйцо,  кетчуп, зелень, булочк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улочка бутербродная ТК 13.2.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улочку разрезают пополам, середину смазывают соусом кетчуп, кладут сыр, яйца отварные нарезанные ломтиками, зелень и прогревают в жарочном шкафу 3 м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оформлению, подаче и реализ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ется горячим</w:t>
            </w:r>
          </w:p>
          <w:p>
            <w:pPr>
              <w:pStyle w:val="Foot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ебования к качеству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нешний вид:</w:t>
            </w:r>
            <w:r>
              <w:rPr>
                <w:sz w:val="22"/>
                <w:szCs w:val="22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систенция: </w:t>
            </w:r>
            <w:r>
              <w:rPr>
                <w:bCs/>
                <w:sz w:val="22"/>
                <w:szCs w:val="22"/>
              </w:rPr>
              <w:t>сочная, плотная, булочка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кус и запах:</w:t>
            </w:r>
            <w:r>
              <w:rPr>
                <w:sz w:val="22"/>
                <w:szCs w:val="22"/>
              </w:rPr>
              <w:t xml:space="preserve"> соответствуют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вет: </w:t>
            </w:r>
            <w:r>
              <w:rPr>
                <w:bCs/>
                <w:sz w:val="22"/>
                <w:szCs w:val="22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Cs/>
                <w:sz w:val="22"/>
                <w:szCs w:val="22"/>
              </w:rPr>
              <w:t>30 мин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рудование для приготовления: </w:t>
            </w:r>
            <w:r>
              <w:rPr>
                <w:sz w:val="22"/>
                <w:szCs w:val="22"/>
              </w:rPr>
              <w:t>жарочный шкаф, электропли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,5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,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,0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тчу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елень све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20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3T21:29:00Z</dcterms:modified>
  <cp:revision>2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87</vt:lpwstr>
  </property>
  <property fmtid="{D5CDD505-2E9C-101B-9397-08002B2CF9AE}" pid="5" name="_dlc_DocIdItemGuid">
    <vt:lpwstr>7987da8a-ae86-4678-9c4f-1289a53b0b88</vt:lpwstr>
  </property>
  <property fmtid="{D5CDD505-2E9C-101B-9397-08002B2CF9AE}" pid="6" name="_dlc_DocIdUrl">
    <vt:lpwstr>http://portal.gcpartner.ru/file-uk/file-uk-pitanie/_layouts/DocIdRedir.aspx?ID=R7YJ3Q5VENVT-122-87, R7YJ3Q5VENVT-122-87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