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270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3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1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по КП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икрой лососевой или икрой щуки и маслом сливочны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или батон, масло сливочное, икра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Батон или хлеб смазывают маслом, сверху укладывают икру и украшают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икры – мягкая; ложечки - рассыпчат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:</w:t>
            </w:r>
            <w:r>
              <w:rPr>
                <w:bCs/>
                <w:sz w:val="24"/>
                <w:szCs w:val="24"/>
              </w:rPr>
              <w:t xml:space="preserve"> ложечки  –  золотистый; икры - оранжевы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а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   /   2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14 / 4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4   /   6,3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   /   6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икра щ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 xml:space="preserve">Или </w:t>
            </w:r>
            <w:r>
              <w:rPr>
                <w:b w:val="false"/>
                <w:bCs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0/5/1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3T21:47:00Z</dcterms:modified>
  <cp:revision>2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67</vt:lpwstr>
  </property>
  <property fmtid="{D5CDD505-2E9C-101B-9397-08002B2CF9AE}" pid="5" name="_dlc_DocIdItemGuid">
    <vt:lpwstr>06c370c5-e930-4af3-9b81-949829c9581a</vt:lpwstr>
  </property>
  <property fmtid="{D5CDD505-2E9C-101B-9397-08002B2CF9AE}" pid="6" name="_dlc_DocIdUrl">
    <vt:lpwstr>http://portal.gcpartner.ru/file-uk/file-uk-pitanie/_layouts/DocIdRedir.aspx?ID=R7YJ3Q5VENVT-122-67, R7YJ3Q5VENVT-122-67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