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77470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3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53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из куриного филе со свежим перце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уриное филе, соус соевый, соль, перец молотый, перец свежий, масло растительное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6945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риное филе заморожен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ое куриное филе нарезать ломтиком, подмариновать соевым соусом, посолить, поперчить. Через 20-30 минут филе обжарить на растительном масле до образования золотистой корочки и довести до готовности в жарочном шкафу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жаренное филе укладывают свежий перец, скалывают шпажкой и украшают зеленью</w:t>
            </w:r>
          </w:p>
          <w:p>
            <w:pPr>
              <w:pStyle w:val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к качеству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Внешний вид:</w:t>
            </w:r>
            <w:r>
              <w:rPr/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 xml:space="preserve">Консистенция: </w:t>
            </w:r>
            <w:r>
              <w:rPr>
                <w:bCs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Вкус и запах:</w:t>
            </w:r>
            <w:r>
              <w:rPr/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 xml:space="preserve">Цвет: </w:t>
            </w:r>
            <w:r>
              <w:rPr>
                <w:bCs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а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Оборудование для приготовления:</w:t>
            </w:r>
            <w:r>
              <w:rPr/>
              <w:t>электроплита, жаросный шка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,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ус сое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5/1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5T00:45:00Z</dcterms:modified>
  <cp:revision>3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47</vt:lpwstr>
  </property>
  <property fmtid="{D5CDD505-2E9C-101B-9397-08002B2CF9AE}" pid="5" name="_dlc_DocIdItemGuid">
    <vt:lpwstr>fd6c613d-9f91-4f8a-b690-edbbde51f570</vt:lpwstr>
  </property>
  <property fmtid="{D5CDD505-2E9C-101B-9397-08002B2CF9AE}" pid="6" name="_dlc_DocIdUrl">
    <vt:lpwstr>http://portal.gcpartner.ru/file-uk/file-uk-pitanie/_layouts/DocIdRedir.aspx?ID=R7YJ3Q5VENVT-122-47, R7YJ3Q5VENVT-122-47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