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2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     </w:t>
            </w:r>
            <w:r>
              <w:rPr/>
              <w:t>Таблица №  25       Сборник 1996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Н.Б.Переверзева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блюда: Мясная гастрономия порциями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91"/>
        <w:gridCol w:w="1134"/>
        <w:gridCol w:w="1935"/>
        <w:gridCol w:w="5153"/>
        <w:gridCol w:w="67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рудинка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ясопродуктов снимают оболочку, упаковочный шпагат и порционируют. Окорок и грудинку отделяют от шкуры, затем порционируют. Корейку отделяют от шкуры и костей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данного вида мясной гастрономи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ов 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  <w:r>
              <w:rPr>
                <w:i/>
              </w:rPr>
              <w:t>ветчина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  <w:r>
              <w:rPr>
                <w:b w:val="false"/>
                <w:sz w:val="20"/>
              </w:rPr>
              <w:t>щечки сви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окорок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арбонат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буженина </w:t>
            </w:r>
            <w:r>
              <w:rPr>
                <w:b/>
                <w:sz w:val="20"/>
              </w:rPr>
              <w:t>ТК 7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шейк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рейка в/к со шкурой и к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говядин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вар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вет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колбаса конская копч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оленин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пастр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асту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оленин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уриные крылья копче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drawing>
                <wp:inline distT="0" distB="0" distL="0" distR="0">
                  <wp:extent cx="12287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2"/>
                <w:szCs w:val="22"/>
              </w:rPr>
              <w:t>Фирсова Н.А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59:00Z</dcterms:created>
  <dc:creator>Ковальногов</dc:creator>
  <dc:description/>
  <cp:keywords/>
  <dc:language>en-US</dc:language>
  <cp:lastModifiedBy>Nechaev Konstantin</cp:lastModifiedBy>
  <cp:lastPrinted>2006-08-25T14:29:00Z</cp:lastPrinted>
  <dcterms:modified xsi:type="dcterms:W3CDTF">2018-04-16T04:37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3</vt:lpwstr>
  </property>
  <property fmtid="{D5CDD505-2E9C-101B-9397-08002B2CF9AE}" pid="5" name="_dlc_DocIdItemGuid">
    <vt:lpwstr>377ddd65-790b-42e2-8eac-cbb2807ebe3d</vt:lpwstr>
  </property>
  <property fmtid="{D5CDD505-2E9C-101B-9397-08002B2CF9AE}" pid="6" name="_dlc_DocIdUrl">
    <vt:lpwstr>http://portal.gcpartner.ru/file-uk/file-uk-pitanie/_layouts/DocIdRedir.aspx?ID=R7YJ3Q5VENVT-122-53, R7YJ3Q5VENVT-122-5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